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-657225</wp:posOffset>
                </wp:positionV>
                <wp:extent cx="2286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5pt;margin-top:-51.75pt;width:17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6265</wp:posOffset>
            </wp:positionH>
            <wp:positionV relativeFrom="paragraph">
              <wp:posOffset>635</wp:posOffset>
            </wp:positionV>
            <wp:extent cx="1971675" cy="2638425"/>
            <wp:effectExtent l="0" t="0" r="0" b="0"/>
            <wp:wrapSquare wrapText="bothSides"/>
            <wp:docPr id="2" name="tmk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k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จัดทำแผนปฏิบัติการ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2"/>
          <w:szCs w:val="72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แผนงาน</w:t>
      </w:r>
    </w:p>
    <w:p>
      <w:pPr>
        <w:pStyle w:val="Style17"/>
        <w:tabs>
          <w:tab w:val="clear" w:pos="720"/>
          <w:tab w:val="left" w:pos="90" w:leader="none"/>
        </w:tabs>
        <w:ind w:left="-270" w:firstLine="27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่ามะกาวิทยาคม อำเ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่ามะก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ญจนบุรี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6"/>
          <w:szCs w:val="56"/>
        </w:rPr>
        <w:t>8</w:t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ฏิทินปฏิบัติงาน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สัยทัศน์ พันธ์กิจ เป้าประสงค์ โรงเรียนท่ามะกาวิทยาคม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ยุทธ์ สพ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ยุทธ์ สพฐ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ตรฐานการศึกษา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รงเรียนมาตรฐานสากล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ชญาของเศรษฐกิจพอเพียง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เรียนในศตวรรษ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ชี้แจงในการจัดทำง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สำหรับจัดทำแผนปฏิบัติ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ั้นตอนการดำเนินงานการจัดทำแผนปฏิบัติการ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255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้อแนะนำการกรอกแบบฟอร์ม การเขียนโครงการ ประจำปีงบประมาณ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บบฟอร์มการเขียนโครงการ ประจำปีงบประมาณ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อย่างโครง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ปฏิทินปฏิบัติ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งานแผนง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ป</w:t>
      </w:r>
      <w:r>
        <w:rPr>
          <w:rFonts w:ascii="TH SarabunPSK" w:hAnsi="TH SarabunPSK" w:cs="TH SarabunPSK"/>
          <w:sz w:val="36"/>
          <w:sz w:val="36"/>
          <w:szCs w:val="36"/>
        </w:rPr>
        <w:t>ี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215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(8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1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ทุก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วางแผนการจัดทำแผนปฏิบัติ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คนในฝ่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ำเนินการเขีย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พ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มาตรฐานคุณภาพ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รวบรวมโครงการตามกลุ่มบริหารงาน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งโครงการที่พิมพ์เสร็จแล้วพร้อมแผ่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CD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งานแผนง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หรือ ส่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FF0000"/>
                  <w:sz w:val="32"/>
                  <w:szCs w:val="32"/>
                </w:rPr>
                <w:t>sarinyachev@gmail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 xml:space="preserve">ส่งภาย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cy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  <w:highlight w:val="cy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ฯ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 รวบร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-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สรุปโครง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ก้ไข เพิ่มเติม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 รวบร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ณะกรรมการสถานศึกษาอนุมัติ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 ประเมินสรุปผลการดำเนินงานตามโครงการประจำ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ผนงา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การ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 ดำเนินการ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ตามแผนปฏิบัติการ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ุปรายงา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ผนปฏิบัติการ 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แผนงานติดตามการรายงานโครงการคงค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เงินคงเหลือต่อผู้บริหารและคณะกรรมการสถานศึกษา เพื่อดำเนินการจัดสรรงบประมา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  <w:lang w:bidi="th-TH"/>
        </w:rPr>
      </w:pPr>
      <w:r>
        <w:rPr>
          <w:rFonts w:cs="TH SarabunPSK" w:ascii="TH SarabunPSK" w:hAnsi="TH SarabunPSK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u w:val="single"/>
          <w:lang w:bidi="th-TH"/>
        </w:rPr>
        <w:t>หมายเหตุ</w:t>
      </w:r>
      <w:r>
        <w:rPr>
          <w:rFonts w:ascii="TH SarabunPSK" w:hAnsi="TH SarabunPSK" w:cs="TH SarabunPSK"/>
          <w:lang w:bidi="th-TH"/>
        </w:rPr>
        <w:t xml:space="preserve"> ตาราง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 วิสัยทัศน์ พันธกิจ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มะกาวิทยาค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ของโรงเรียน</w:t>
      </w:r>
    </w:p>
    <w:p>
      <w:pPr>
        <w:pStyle w:val="Style17"/>
        <w:tabs>
          <w:tab w:val="left" w:pos="720" w:leader="none"/>
          <w:tab w:val="left" w:pos="7365" w:leader="none"/>
        </w:tabs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คุณธรรม จริยธรรม เป็นผู้นำทางวิชาการ สืบสานความเป็นไทย ใช้หลักเศรษฐกิจพอเพียงเทียบเคียงสู่สากล</w:t>
      </w:r>
    </w:p>
    <w:p>
      <w:pPr>
        <w:pStyle w:val="Style1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และสนับสนุน การจัดการศึกษาระดับมัธยมศึกษาตอนต้นและตอนปลาย ให้นักเรียนในเขตพื้นที่บริการทุกคนได้รับการศึกษาอย่างมีคุณภาพ โดยพัฒนานักเรียนให้เป็นบุคคลที่มีความรู้คู่คุณธรรม </w:t>
      </w:r>
      <w:r>
        <w:rPr>
          <w:rFonts w:ascii="TH SarabunPSK" w:hAnsi="TH SarabunPSK" w:cs="TH SarabunPSK"/>
          <w:lang w:bidi="th-TH"/>
        </w:rPr>
        <w:t xml:space="preserve">       </w:t>
      </w:r>
      <w:r>
        <w:rPr>
          <w:rFonts w:ascii="TH SarabunPSK" w:hAnsi="TH SarabunPSK" w:cs="TH SarabunPSK"/>
        </w:rPr>
        <w:t>ใช้หลักเศรษฐกิจพอเพียงในการดำรงชีวิต มีความสามารถตามมาตรฐานการศึกษาขั้นพื้นฐานและนำไปสู่</w:t>
      </w:r>
      <w:r>
        <w:rPr>
          <w:rFonts w:ascii="TH SarabunPSK" w:hAnsi="TH SarabunPSK" w:cs="TH SarabunPSK"/>
          <w:lang w:bidi="th-TH"/>
        </w:rPr>
        <w:t xml:space="preserve">     </w:t>
      </w:r>
      <w:r>
        <w:rPr>
          <w:rFonts w:ascii="TH SarabunPSK" w:hAnsi="TH SarabunPSK" w:cs="TH SarabunPSK"/>
        </w:rPr>
        <w:t>การพัฒนาคุณภาพระดับสาก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วามเป็นพลโลก เป็นเลิศทางวิชาการ สื่อสารสอง ภาษา ล้ำหน้าทางความคิด ผลิตงานอย่างสร้างสรรค์ ร่วมกันรับผิดชอบสังคมโล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ทุกคนมีคุณภาพตามมาตรฐานการศึกษาขั้นพื้นฐานและพัฒนาสู่ความเป็นหนึ่งในสามของจังหวัดกาญจนบุร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ในเขตพื้นที่บริการทุกคนได้รับโอกาสในระดับมัธยมศึกษาตอนต้นและตอนปลาย อย่างทั่วถึง และมีคุณภาพ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ุณธรรม ความสำนึกในการเป็นชาติไทย และวิถีชีวิตตามหลักปรัชญาเศรษฐกิจพอเพีย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 และบุคลากรทางการศึกษาสามารถปฏิบัติงานได้อย่างมีประสิทธิภาพเต็มตามศักยภาพ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มีความเข้มแข็ง เป็นกลไกขับเคลื่อนการศึกษาระดับมัธยมศึกษาตอนต้นและตอนปลาย       สู่ความเป็นหนึ่งในสามของจังหวัดกาญจนบุรี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ประสานความร่วมมือระหว่างผู้ปกครอง องค์กรชุมชน ในการพัฒนาคุณภาพการบริหารจัดการศึกษาและพัฒนานักเรียน ให้มีผลงานทางวิชาการสู่สากล โดยยึดหลักเศรษฐกิจพอเพียง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พัฒนาโรงเรีย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ุณภาพและมาตรฐานการศึกษาระดับมัธยมศึกษาตอนต้นและตอนปลาย ตามหลักสูตรและส่งเสริมความสามารถทางเทคโนโลยีเพื่อเป็นเครื่องมือในการเรียนรู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ูกฝังคุณธรรม ความสำนึกในการเป็นชาติไทย และวิถีชีวิตตามหลักปรัชญาเศรษฐกิจพอเพีย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ขยาย โอกาสทางการศึกษาให้ทั่วถึง ครอบคลุม นักเรียนได้รับโอกาสในการพัฒนาเต็มตามศักยภาพ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รูและบุคลากรทางการศึกษาทั้งระบบ ให้สามารถจัดการเรียนการสอนได้อย่างมีคุณภาพ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ประสิทธิภาพการบริหารจัดการศึกษา เน้นการมีส่วนร่วมจากทุกภาคส่วน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น้น ของโรงเรียน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H SarabunPSK" w:hAnsi="TH SarabunPSK" w:cs="TH SarabunPSK"/>
        </w:rPr>
        <w:t xml:space="preserve">ผลสัมฤทธิ์ทางการเรีย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ลุ่มสาระวิชาเพิ่มขึ้นอย่างน้อยร้อยละ </w:t>
      </w:r>
      <w:r>
        <w:rPr>
          <w:rFonts w:cs="TH SarabunPSK" w:ascii="TH SarabunPSK" w:hAnsi="TH SarabunPSK"/>
        </w:rPr>
        <w:t>5 (Student Achivement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ุกคน อ่านออกเขียนได้ และคิดเป็น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เพิ่มศักยภาพนักเรียนในด้านภาษา ด้านคณิตศาสตร์ ด้านวิทยาศาสตร์ และด้านเทคโนโลยีเพื่อพัฒนาสู่ความเป็นหนึ่งในสามของจังหวัดกาญจนบุรี </w:t>
      </w:r>
      <w:r>
        <w:rPr>
          <w:rFonts w:cs="TH SarabunPSK" w:ascii="TH SarabunPSK" w:hAnsi="TH SarabunPSK"/>
        </w:rPr>
        <w:t>(Excellen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นักเรียนทุกคนมีความสำนึกในความรักชาติ </w:t>
      </w:r>
      <w:r>
        <w:rPr>
          <w:rFonts w:cs="TH SarabunPSK" w:ascii="TH SarabunPSK" w:hAnsi="TH SarabunPSK"/>
        </w:rPr>
        <w:t>(EQ: Emotional Quotien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ส่งเสริมให้ทุกคนเข้าถึงโอกาสทางการศึกษาอย่างทั่วถึง ลดอัตราการออกกลางคัน ศึกษาต่อและประกอบอาชีพ </w:t>
      </w:r>
      <w:r>
        <w:rPr>
          <w:rFonts w:cs="TH SarabunPSK" w:ascii="TH SarabunPSK" w:hAnsi="TH SarabunPSK"/>
        </w:rPr>
        <w:t>(Alternative Learning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ส่งเสริมการจัดการเรียนรู้ตามหลักปรัชญาเศรษฐกิจพอเพียง </w:t>
      </w:r>
      <w:r>
        <w:rPr>
          <w:rFonts w:cs="TH SarabunPSK" w:ascii="TH SarabunPSK" w:hAnsi="TH SarabunPSK"/>
        </w:rPr>
        <w:t>(Sufficiency Econom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</w:rPr>
        <w:t xml:space="preserve">นักเรียน ครู และโรงเรียนได้รับการพัฒนาเตรียมความพร้อมสู่ประชาคมอาเซียน </w:t>
      </w:r>
      <w:r>
        <w:rPr>
          <w:rFonts w:cs="TH SarabunPSK" w:ascii="TH SarabunPSK" w:hAnsi="TH SarabunPSK"/>
        </w:rPr>
        <w:t>(ASEAN Community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TH SarabunPSK" w:hAnsi="TH SarabunPSK" w:cs="TH SarabunPSK"/>
          <w:color w:val="000000"/>
        </w:rPr>
        <w:t xml:space="preserve">โรงเรียนผ่านการรับรองมาตรฐานการศึกษา มีระบบประกันคุณภาพภายในที่เข้มแข็ง และผ่านการรับรองจากการประเมินคุณภาพภายนอก </w:t>
      </w:r>
      <w:r>
        <w:rPr>
          <w:rFonts w:cs="TH SarabunPSK" w:ascii="TH SarabunPSK" w:hAnsi="TH SarabunPSK"/>
          <w:color w:val="000000"/>
        </w:rPr>
        <w:t>(Quality Schools)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ัตลักษณ์ของผู้เรียนโรงเรียนท่ามะกาวิทยาคม</w:t>
      </w:r>
    </w:p>
    <w:p>
      <w:pPr>
        <w:pStyle w:val="Normal"/>
        <w:spacing w:before="0" w:after="0"/>
        <w:ind w:left="644" w:hanging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ชิดชูคุณธรร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อกลักษณ์ของสถานศึกษ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คุณธรรมนำชีวิต พัฒนาศิษย์ด้วย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 วิสัยทัศน์ พันธกิ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7"/>
        <w:ind w:firstLine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 วิสัยทัศน์ พันธกิจ สำนักงานคณะกรรมการการศึกษาขั้นพื้นฐ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การศึกษาขั้นพื้นฐานเป็นการศึกษาเริ่มแรกของคนในชาติ ดังนั้น เพื่อให้การศึกษาขั้นพื้นฐานของประเทศไทย มีคุณภาพมาตรฐานระดับสากล บนพื้นฐานของความเป็นไทย ให้นักเรียนได้รับการพัฒนาศักยภาพสูงสุดในตน มีความรู้และทักษะที่แข็งแกร่งและเหมาะสม เป็นพื้นฐานสาคัญในการเรียนรู้ระดับสูงขึ้นไป และการดารงชีวิตในอนาคต สานักงานคณะกรรมการการศึกษาขั้นพื้นฐาน โดยความเห็นชอบของคณะกรรมการการศึกษาขั้นพื้นฐาน จึงกาหนดนโยบายของสานักงานคณะกรรมการการศึกษาขั้นพื้นฐาน ปีงบประมาณ พ</w:t>
      </w:r>
      <w:r>
        <w:rPr>
          <w:rFonts w:cs="TH SarabunPSK" w:ascii="TH SarabunPSK" w:hAnsi="TH SarabunPSK"/>
          <w:color w:val="333333"/>
        </w:rPr>
        <w:t>.</w:t>
      </w:r>
      <w:r>
        <w:rPr>
          <w:rFonts w:ascii="TH SarabunPSK" w:hAnsi="TH SarabunPSK" w:cs="TH SarabunPSK"/>
          <w:color w:val="333333"/>
        </w:rPr>
        <w:t>ศ</w:t>
      </w:r>
      <w:r>
        <w:rPr>
          <w:rFonts w:cs="TH SarabunPSK" w:ascii="TH SarabunPSK" w:hAnsi="TH SarabunPSK"/>
          <w:color w:val="333333"/>
        </w:rPr>
        <w:t>. 2559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ดังนี้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รัดปฏิรูปการศึกษาขั้นพื้นฐาน ให้มีการปรับปรุงเปลี่ยนแปลงระบบ และกระบวนการการจัดการศึกษาขั้นพื้นฐานทั้งระบบให้มีประสิทธิภาพ ทันสมัย ทันเหตุการณ์ ทันโลก ให้สาเร็จอย่างเป็นรูปธรรม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2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พัฒนาความแข็งแกร่งทางการศึกษา ให้ผู้เรียนทุกระดับทุกประเภท รวมถึงเด็กพิการ และด้อยโอกาส มีความรู้ และทักษะแห่งโลกยุคใหม่ควบคู่กันไป โดยเฉพาะทักษะการอ่าน เขียน และการคิด เพื่อให้มีความพร้อมเข้าสู่การศึกษาระดับสูง และโลกของ การทางา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3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ปรับระบบสนับสนุนการจัดการศึกษา ที่สอดคล้องไปในทิศทางเดียวกัน มีการประสานสัมพันธ์กับเนื้อหา ทักษะ และกระบวนการเรียนการสอน ประกอบไปด้วย มาตรฐานและการประเมิน หลักสูตรและการสอน การพัฒนาทางวิชาชีพ สภาพแวดล้อม การเรียนรู้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4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ยกระดับความแข็งแกร่งมาตรฐานวิชาชีพครูและผู้บริหารสถานศึกษา ให้ครูเป็นผู้ที่มีความสามารถและทักษะที่เหมาะสมกับการพัฒนาการเรียนรู้ของผู้เรียน ผู้บริหารสถานศึกษามีความสามารถในการบริหารจัดการ และเป็นผู้นาทางวิชาการ ครูและผู้บริหารสถานศึกษาประพฤติตนเป็นแบบอย่างที่ดีแก่ผู้เรียน สร้างความมั่นใจและไว้วางใจ ส่งเสริม ให้รับผิดชอบต่อผลที่เกิดกับนักเรียน ที่สอดคล้องกับวิชาชีพ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cs="TH SarabunPSK" w:ascii="TH SarabunPSK" w:hAnsi="TH SarabunPSK"/>
          <w:color w:val="333333"/>
        </w:rPr>
        <w:t>5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สร้างระบบให้สานักงานเขตพื้นที่การศึกษา เป็นองค์กรคุณภาพที่แข็งแกร่ง และมีประสิทธิภาพ เพื่อการให้บริการที่ดี มีความสามารถรับผิดชอบการจัดการศึกษาขั้นพื้นฐาน ที่มีคุณภาพ และมาตรฐานได้เป็นอย่างดี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6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รัดปรับปรุงโรงเรียนให้เป็นองค์กรที่มีความเข้มแข็ง มีแรงบันดาลใจ และ มีวิสัยทัศน์ในการจัดการศึกษาขั้นพื้นฐานที่ชัดเจน เป็นสถานศึกษาคุณภาพ และมีประสิทธิภาพ ที่สามารถจัดการเรียนการสอนได้อย่างมีคุณภาพและมาตรฐานระดับสากล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7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สร้างระบบการควบคุมการจัดการการเปลี่ยนแปลงทางการศึกษา ที่มีข้อมูล สารสนเทศ และข่าวสาร เกี่ยวกับกระบวนการเรียนการสอนอย่างพร้อมบริบูรณ์ และมีนโยบายการติดตามประเมินผลอย่างเป็นรูปธรรม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 </w:t>
      </w:r>
      <w:r>
        <w:rPr>
          <w:rFonts w:cs="TH SarabunPSK" w:ascii="TH SarabunPSK" w:hAnsi="TH SarabunPSK"/>
          <w:color w:val="333333"/>
        </w:rPr>
        <w:t>8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สร้างวัฒนธรรมใหม่ในการทางาน ให้มีประสิทธิภาพ เพื่อการให้บริการที่ดี ทั้งส่วนกลางและส่วนภูมิภาค เร่งรัดการกระจายอานาจและความรับผิดชอบ ส่งเสริม การพัฒนาเชิงพื้นที่ที่ทุกภาคส่วนเข้ามามีส่วนร่วม ปรับปรุงระบบของโรงเรียน ให้เป็นแบบร่วมคิดร่วมทา การมีส่วนร่วม และการประสานงาน สามารถใช้เครือข่ายการพัฒนาการศึกษาระหว่างโรงเรียนกับโรงเรียน องค์กรปกครองส่วนท้องถิ่น องค์กรวิชาชีพ กลุ่มบุคคล องค์กรเอกชน องค์กรชุมชน และองค์กรสังคมอื่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9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เร่งปรับระบบการบริหารงานบุคคลมุ่งเน้นความถูกต้อง เหมาะสม เป็นธรรม ปราศจากคอร์รัปชั่น ให้เป็นปัจจัยหนุนในการเสริมสร้างคุณภาพและประสิทธิภาพ ขวัญและกาลังใจ สร้างภาวะจูงใจ แรงบันดาลใจ และความรับผิดชอบในความสาเร็จตามภาระหน้าที่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0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มุ่งสร้างพลเมืองดี ที่ตื่นตัว และอยู่ร่วมกับผู้อื่นในสังคมพหุวัฒนธรรมได้ และทาให้การศึกษานาการแก้ปัญหาสาคัญของสังคม รวมทั้งปัญหาการคอร์รัปชั่น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           </w:t>
      </w: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>11.</w:t>
      </w:r>
      <w:r>
        <w:rPr>
          <w:rStyle w:val="Appleconvertedspace"/>
          <w:rFonts w:cs="TH SarabunPSK" w:ascii="TH SarabunPSK" w:hAnsi="TH SarabunPSK"/>
          <w:color w:val="333333"/>
        </w:rPr>
        <w:t> </w:t>
      </w:r>
      <w:r>
        <w:rPr>
          <w:rFonts w:ascii="TH SarabunPSK" w:hAnsi="TH SarabunPSK" w:cs="TH SarabunPSK"/>
          <w:color w:val="333333"/>
        </w:rPr>
        <w:t>ทุ่มเทมาตรการเพื่อยกระดับคุณภาพสถานศึกษาที่พัฒนาล้าหลัง และโรงเรียนขนาดเล็กที่ไม่ได้คุณภาพ เพื่อไม่ให้ผู้เรียนต้องเสียโอกาสได้รับการศึกษาที่มีคุณภาพ</w:t>
      </w:r>
    </w:p>
    <w:p>
      <w:pPr>
        <w:pStyle w:val="Style17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ของประเทศไทย มีคุณภาพและมาตรฐานระดับสากล</w:t>
      </w:r>
      <w:r>
        <w:rPr>
          <w:rFonts w:cs="TH SarabunPSK" w:ascii="TH SarabunPSK" w:hAnsi="TH SarabunPSK"/>
          <w:sz w:val="36"/>
          <w:szCs w:val="36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ของความเป็นไทย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นธกิจ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กรวัยเรียนทุกคน ได้รับการศึกษาอย่างทั่วถึง และมีคุณภาพ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คุณธรรมจริยธรรม มีคุณลักษณะอันพึงประสงค์</w:t>
      </w:r>
      <w:r>
        <w:rPr>
          <w:rFonts w:cs="TH SarabunPSK" w:ascii="TH SarabunPSK" w:hAnsi="TH SarabunPSK"/>
          <w:sz w:val="36"/>
          <w:szCs w:val="36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 และ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 ที่เน้นการมีส่วนร่วม เพื่อเสริมสร้างความรับผิดชอบ ต่อคุณภาพการศึกษา และบูรณาการการจัดการศึกษา เป้าประสงค์ เพื่อให้การจัดการศึกษาขั้นพื้นฐานของประเทศไทย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และมาตรฐานระดับ สากล บนพื้นฐานของความเป็นไทย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ประสงค์ 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ระดับก่อนประถมศึกษา และระดับการศึกษาขั้นพื้นฐานทุกคน มีพัฒนาการเหมาะสมตามวัย และมีคุณภาพ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อย่างทั่วถึง มีคุณภาพ และเป็นธรรม 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ผู้บริหารสถานศึกษา และบุคลากรทางการศึกษาอื่น มีทักษะที่เหมาะสม และ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ุ่งเน้นผลสัมฤทธิ์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การศึกษา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พิเศษ และสถานศึกษา 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1739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4.65pt;width:1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ะดับสากล รวมถึง ผู้เรียนมีศักยภาพเป็นพลโลก การจัดการเรียนการสอนเทียบเคียงมาตรฐานสากล และการบริหารจัดการด้วยระบบคุณภาพ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คุณลักษณะอันพึงประสงค์ เป็น ลักษณะที่ต้องการให้เกิดกับผู้เรียน เพื่อสามารถอยู่ร่วมกับผู้อื่นได้อย่างมีความสุข ในฐานะเป็นพลเมืองไทยและพลโลก ประกอบด้วยคุณลักษณ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โดยมียุทธศาสตร์ในการดำเนินงาน </w:t>
      </w:r>
      <w:r>
        <w:rPr>
          <w:rFonts w:cs="TH SarabunPSK" w:ascii="TH SarabunPSK" w:hAnsi="TH SarabunPSK"/>
          <w:sz w:val="40"/>
          <w:szCs w:val="40"/>
        </w:rPr>
        <w:t xml:space="preserve">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ยุทธศาสตร์ ได้แก่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เด็นยุทธศาสตร์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ัฒนาคุณภาพผู้เรียนในระดับการศึกษาขั้นพื้นฐาน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เด็นยุทธศาสตร์ที่ ๒ เพิ่มโอกาสการเข้าถึงบริการการศึกษาขั้นพื้นฐาน ให้ทั่วถึ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รอบคลุมผู้เรียน ให้ได้รับโอกาสในการพัฒนาเต็มตามศักยภาพ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มีคุณภาพ 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เด็นยุทธศาสตร์ที่ ๓ พัฒนาคุณภาพครูและบุคลากรทางการศึกษา 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เด็นยุทธศาสตร์ที่ ๔ พัฒนาระบบการบ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424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Cs w:val="40"/>
          <w:highlight w:val="lightGray"/>
        </w:rPr>
        <w:t>มาตรฐานการศึกษากับกลยุทธ์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่ามะกา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26"/>
          <w:szCs w:val="40"/>
          <w:lang w:bidi="th-TH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4"/>
      </w:tblGrid>
      <w:tr>
        <w:trPr>
          <w:tblHeader w:val="true"/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สุขภาวะที่ดีและมีสุนทรียภาพ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สุขนิสัยในการดูแลสุขภาพและออกกำลังกาย 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้ำหนัก ส่วนสูง และมีสมรรถภาพทางกายตามเกณฑ์มาตรฐ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ตนเองจากสิ่งเสพติดให้โทษและหลีกเลี่ยงตนเองจากสภาวะที่เสี่ยง ต่อความรุนแรง โรคภัย อุบัติเหตุและปัญหาทางเพศ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ุณค่าในตนเอง มีความมั่นใจ กล้าแสดงออกอย่างเหมาะส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นุษยสัมพันธ์ที่ดีและให้เกียรติผู้อื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ฏศิลป์ 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นทนาการ ตามจินตนาการ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คุณธรรม จริยธรรม และค่านิยมที่พึงประสงค์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ุณลักษณะที่พึงประสงค์ตามหลักสูตร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ื้ออาทรผู้อื่นและกตัญญูกตเวทีต่อผู้มีพระคุณ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รับความคิดและวัฒนธรรมที่แตกต่า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ระหนัก รู้คุณค่า ร่วมอนุรักษ์และพัฒนาสิ่งแวดล้อ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ทักษะในการแสวงหาความรู้ด้วยตนเอง รักเรียนรู้ และพัฒนาตนเอง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นิสัยรักการอ่านและแสวงหาความรู้ด้วยตนเองจากห้องสมุด แหล่งเรียนรู้และสื่อต่างๆ รอบตัว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ทคโนโลยีในการเรียนรู้และนำเสนอผลงา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ความสามารถในการคิดอย่างเป็นระบบคิดสร้างสรรค์ ตัดสินใจ แก้ปัญหาได้อย่างมีสติ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สมเหตุ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ำเสนอวิธีคิด วิธีแก้ปัญหาด้วยภาษาหรือวิธีการ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ำหนดเป้าหมาย คาดการณ์ ตัดสินใจแก้ปัญหาโดยมีเหตุผลประกอบ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วามคิดริเริ่ม และสร้างสรรค์ผลงานด้วยความภาคภูมิใจ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มีความรู้และทักษะที่จำเป็นตามหลักสูตร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ทางการเรียนเฉลี่ยอยู่ในระดับ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สมรรถนะสำคัญอยู่ในระดับผ่านเกณฑ์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ลการประเมินการอ่าน คิดวิเคราะห์ และเข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ผลการทดสอบระดับชาติเฉลี่ยมีพัฒนาการที่ดีขึ้นกว่าเดิ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การทำงานและดำเนินการจนสำเร็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ร่วมกับผู้อื่นได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ปฏิบัติงานตามบทบาทหน้าที่อย่างมีประสิทธิภาพ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เกิดประสิทธิ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7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8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.9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บริหารปฏิบัติงานตามบทบาทหน้าที่อย่างมี ประสิทธิภาพ และเกิดประสิทธิผล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สามารถบริหารจัดการการศึกษาให้บรรลุเป้าหมายตามที่กำหนดไว้ ในแผนปฏิบัติ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สถานศึกษา และผู้ปกครอง ชุมชนปฏิบัติงานตามบทบาท หน้าที่อย่างมีประสิทธิภาพ และเกิดประสิทธิผ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ถานศึกษากำกับติดตามดูแล และขับเคลื่อนการดำเนินงานของสถานศึกษาให้บรรลุผลสำเร็จตามเป้าหม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และชุมชนเข้ามามีส่วนร่วมในการพัฒนา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จัดหลักสูตร กระบวนการเรียนรู้ และกิจกรรมพัฒนา คุณภาพผู้เรียนอย่างรอบด้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สถานศึกษาเหมาะสมและสอดคล้องกับท้องถิ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ายงานประจำปีที่เป็นรายงานการประเมินคุณภาพภายใน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สร้าง ส่งเสริม สนับสนุน  ให้สถานศึกษาเป็นสังค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ห่ง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สถานศึกษาให้บรรลุเป้าหมายตามวิสัยทัศน์ ปรัชญา และจุดเน้นที่กำหนด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จัดโครงการ กิจกรรมที่ส่งเสริมให้ผู้เรียนบรรลุตามเป้าหมายวิสัยทัศน์ ปรัชญา และ จุดเน้น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ิจกรรมตามนโยบาย จุดเน้น แนวทางการปฏิรูปการศึกษาเพื่อพัฒนาและส่งเสริม สถานศึกษาให้ยกระดับคุณภาพสูง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1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โครงการ กิจกรรมพิเศษเพื่อตอบสนองนโยบาย จุดเน้น ตามแนวทางการปฏิรูป 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</w:tr>
    </w:tbl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tabs>
          <w:tab w:val="clear" w:pos="720"/>
          <w:tab w:val="left" w:pos="34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มาตรฐานสาก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World- Class Standard School)</w:t>
      </w:r>
    </w:p>
    <w:p>
      <w:pPr>
        <w:pStyle w:val="Style17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เป็นมาตรฐานสากล ประกอบด้วย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เรียนการสอน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>บริหารจัดการด้วยระบบคุณภาพ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ษณะโรงเรียนมาตรฐานสากลมี ดังนี้ 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มีศักยภาพเป็นพลโลก </w:t>
      </w:r>
      <w:r>
        <w:rPr>
          <w:rFonts w:cs="TH SarabunPSK" w:ascii="TH SarabunPSK" w:hAnsi="TH SarabunPSK"/>
          <w:sz w:val="36"/>
          <w:szCs w:val="36"/>
        </w:rPr>
        <w:t>(World Citizen)  [</w:t>
      </w:r>
      <w:r>
        <w:rPr>
          <w:rFonts w:ascii="TH SarabunPSK" w:hAnsi="TH SarabunPSK" w:cs="TH SarabunPSK"/>
          <w:sz w:val="36"/>
          <w:sz w:val="36"/>
          <w:szCs w:val="36"/>
        </w:rPr>
        <w:t>เป็นเลิศวิชากา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สื่อสารสองภาษา</w:t>
      </w:r>
      <w:r>
        <w:rPr>
          <w:rFonts w:cs="TH SarabunPSK" w:ascii="TH SarabunPSK" w:hAnsi="TH SarabunPSK"/>
          <w:sz w:val="36"/>
          <w:szCs w:val="36"/>
        </w:rPr>
        <w:t>,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ascii="TH SarabunPSK" w:hAnsi="TH SarabunPSK" w:cs="TH SarabunPSK"/>
          <w:sz w:val="36"/>
          <w:sz w:val="36"/>
          <w:szCs w:val="36"/>
        </w:rPr>
        <w:t>้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ทางความคิด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ผลิตงานอย่างสร้างสรรค์</w:t>
      </w:r>
      <w:r>
        <w:rPr>
          <w:rFonts w:cs="TH SarabunPSK" w:ascii="TH SarabunPSK" w:hAnsi="TH SarabunPSK"/>
          <w:sz w:val="36"/>
          <w:szCs w:val="36"/>
        </w:rPr>
        <w:t>]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จัดการเรียนการสอนเทียบเคียงมาตรฐานสากล </w:t>
      </w:r>
      <w:r>
        <w:rPr>
          <w:rFonts w:cs="TH SarabunPSK" w:ascii="TH SarabunPSK" w:hAnsi="TH SarabunPSK"/>
          <w:sz w:val="36"/>
          <w:szCs w:val="36"/>
        </w:rPr>
        <w:t>(World – ClassStandard)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หารจัดการด้วยระบบคุณภาพ </w:t>
      </w:r>
      <w:r>
        <w:rPr>
          <w:rFonts w:cs="TH SarabunPSK" w:ascii="TH SarabunPSK" w:hAnsi="TH SarabunPSK"/>
          <w:sz w:val="36"/>
          <w:szCs w:val="36"/>
        </w:rPr>
        <w:t>(Quality System Management)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ถุประสงค์โรงเรียนมาตรฐานสากล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ascii="TH SarabunPSK" w:hAnsi="TH SarabunPSK" w:cs="TH SarabunPSK"/>
          <w:sz w:val="36"/>
          <w:sz w:val="36"/>
          <w:szCs w:val="36"/>
        </w:rPr>
        <w:t>ั</w:t>
      </w:r>
      <w:r>
        <w:rPr>
          <w:rFonts w:ascii="TH SarabunPSK" w:hAnsi="TH SarabunPSK" w:cs="TH SarabunPSK"/>
          <w:sz w:val="36"/>
          <w:sz w:val="36"/>
          <w:szCs w:val="36"/>
        </w:rPr>
        <w:t>ฒนา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ให้มีศักยภาพเป็นพลโลก </w:t>
      </w:r>
      <w:r>
        <w:rPr>
          <w:rFonts w:cs="TH SarabunPSK" w:ascii="TH SarabunPSK" w:hAnsi="TH SarabunPSK"/>
          <w:sz w:val="36"/>
          <w:szCs w:val="36"/>
        </w:rPr>
        <w:t xml:space="preserve">(World Citizen) 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กระดับการจัดการเรียนการสอนเทียบเคียงมาตรฐานสากล </w:t>
      </w:r>
      <w:r>
        <w:rPr>
          <w:rFonts w:cs="TH SarabunPSK" w:ascii="TH SarabunPSK" w:hAnsi="TH SarabunPSK"/>
          <w:sz w:val="36"/>
          <w:szCs w:val="36"/>
        </w:rPr>
        <w:t>(World Class Standard)</w:t>
      </w:r>
    </w:p>
    <w:p>
      <w:pPr>
        <w:pStyle w:val="Style17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กระดับการบริหารจัดการด้วยระบบคุณภาพ </w:t>
      </w:r>
      <w:r>
        <w:rPr>
          <w:rFonts w:cs="TH SarabunPSK" w:ascii="TH SarabunPSK" w:hAnsi="TH SarabunPSK"/>
          <w:sz w:val="36"/>
          <w:szCs w:val="36"/>
        </w:rPr>
        <w:t>(Quality System Management)</w:t>
      </w:r>
    </w:p>
    <w:p>
      <w:pPr>
        <w:pStyle w:val="Style17"/>
        <w:ind w:left="720" w:hanging="0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222250</wp:posOffset>
                </wp:positionV>
                <wp:extent cx="4438650" cy="147891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47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7.5pt;width:349.45pt;height:116.4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ษณะ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ักยภาพเป็นพลโล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World Citizen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เป็นเลิศวิชา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ื่อสารได้อย่างน้อ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ภาษา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ล้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หน้าทางความคิด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ลิตงานอย่างสร้างสรรค</w:t>
      </w:r>
      <w:r>
        <w:rPr>
          <w:rFonts w:ascii="TH SarabunPSK" w:hAnsi="TH SarabunPSK" w:cs="TH SarabunPSK"/>
          <w:sz w:val="36"/>
          <w:sz w:val="36"/>
          <w:szCs w:val="36"/>
        </w:rPr>
        <w:t>์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sz w:val="36"/>
          <w:szCs w:val="22"/>
          <w:lang w:val="en-US" w:eastAsia="en-US"/>
        </w:rPr>
      </w:pPr>
      <w:r>
        <w:rPr>
          <w:rFonts w:cs="TH SarabunPSK" w:ascii="TH SarabunPSK" w:hAnsi="TH SarabunPSK"/>
          <w:sz w:val="3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5353050" cy="11620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6.35pt;width:421.45pt;height:91.4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เทียบเคียงมาตรฐานสาก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World – Class Standard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ว</w:t>
      </w:r>
      <w:r>
        <w:rPr>
          <w:rFonts w:ascii="TH SarabunPSK" w:hAnsi="TH SarabunPSK" w:cs="TH SarabunPSK"/>
          <w:sz w:val="36"/>
          <w:sz w:val="36"/>
          <w:szCs w:val="36"/>
        </w:rPr>
        <w:t>ิ</w:t>
      </w:r>
      <w:r>
        <w:rPr>
          <w:rFonts w:ascii="TH SarabunPSK" w:hAnsi="TH SarabunPSK" w:cs="TH SarabunPSK"/>
          <w:sz w:val="36"/>
          <w:sz w:val="36"/>
          <w:szCs w:val="36"/>
        </w:rPr>
        <w:t>ชา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ของครู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ด้านการวิจัยและพัฒนา</w:t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left="720" w:hanging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233680</wp:posOffset>
                </wp:positionV>
                <wp:extent cx="4591050" cy="1317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18.4pt;width:361.45pt;height:103.7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การด้วยระบบ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(Quality System Management)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ด้านคุณภาพผ</w:t>
      </w:r>
      <w:r>
        <w:rPr>
          <w:rFonts w:ascii="TH SarabunPSK" w:hAnsi="TH SarabunPSK" w:cs="TH SarabunPSK"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sz w:val="36"/>
          <w:sz w:val="36"/>
          <w:szCs w:val="36"/>
        </w:rPr>
        <w:t>บริหารโรงเรียน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ด้านระบบการบริหารจัดการ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ด้านปัจจัยพื้นฐาน</w:t>
      </w:r>
    </w:p>
    <w:p>
      <w:pPr>
        <w:pStyle w:val="Style17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ด้านเครือข่ายร่วมพัฒนา</w:t>
      </w:r>
    </w:p>
    <w:p>
      <w:pPr>
        <w:pStyle w:val="Normal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ของเศรษฐกิจพอเพีย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5930</wp:posOffset>
                </wp:positionH>
                <wp:positionV relativeFrom="paragraph">
                  <wp:posOffset>-82550</wp:posOffset>
                </wp:positionV>
                <wp:extent cx="2292985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0.55pt;height:31pt;mso-wrap-distance-left:9.05pt;mso-wrap-distance-right:9.05pt;mso-wrap-distance-top:0pt;mso-wrap-distance-bottom:0pt;margin-top:-6.5pt;mso-position-vertical-relative:text;margin-left:13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666666"/>
          <w:sz w:val="36"/>
          <w:szCs w:val="36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666666"/>
          <w:sz w:val="36"/>
          <w:szCs w:val="36"/>
          <w:shd w:fill="FFFFFF" w:val="clear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hd w:fill="FFFFFF" w:val="clear"/>
        </w:rPr>
        <w:t>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</w:t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ความหมายของเศรษฐกิจพอเพียง จึงประกอบด้วยคุณสมบัติ ดังนี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๑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ความพอประมาณ หมายถึง ความพอดีที่ไม่น้อยเกินไปและไม่มากเกินไป โดยไม่เบียดเบียนตนเองและผู้อื่น เช่น การผลิตและการบริโภคที่อยู่ในระดับพอประมาณ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๒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ความมีเหตุผล 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 ตลอดจนคำนึงถึงผลที่คาดว่าจะเกิดขึ้นจากการกระทำนั้นๆ อย่างรอบคอบ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๓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ภูมิคุ้มกัน 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 ที่คาดว่าจะเกิดขึ้นในอนาคต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โดยมี เงื่อนไข ของการตัดสินใจและดำเนินกิจกรรมต่างๆ ให้อยู่ในระดับพอเพียง ๒ ประการ ดังนี้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  <w:shd w:fill="FFFFFF" w:val="clear"/>
        </w:rPr>
        <w:br/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๑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เงื่อนไขความรู้ 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 เพื่อประกอบการวางแผนและความระมัดระวังในการปฏิบัติ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ascii="TH SarabunPSK" w:hAnsi="TH SarabunPSK" w:cs="TH SarabunPSK"/>
          <w:color w:val="000000"/>
          <w:shd w:fill="FFFFFF" w:val="clear"/>
        </w:rPr>
        <w:t>๒</w:t>
      </w:r>
      <w:r>
        <w:rPr>
          <w:rFonts w:cs="TH SarabunPSK" w:ascii="TH SarabunPSK" w:hAnsi="TH SarabunPSK"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เงื่อนไขคุณธรรม ที่จะต้องเสริมสร้าง ประกอบด้วย มีความตระหนักใน คุณธรรม มีความซื่อสัตย์สุจริตและมีความอดทน มีความเพียร ใช้สติปัญญาในการดำเนินชีวิต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  <w:lang w:bidi="th-TH"/>
        </w:rPr>
      </w:r>
    </w:p>
    <w:p>
      <w:pPr>
        <w:pStyle w:val="Normal"/>
        <w:rPr>
          <w:rStyle w:val="Appleconvertedspace"/>
          <w:rFonts w:ascii="TH SarabunPSK" w:hAnsi="TH SarabunPSK" w:cs="TH SarabunPSK"/>
          <w:b/>
          <w:b/>
          <w:bCs/>
          <w:color w:val="000000"/>
          <w:shd w:fill="FFFFFF" w:val="clear"/>
          <w:lang w:bidi="th-TH"/>
        </w:rPr>
      </w:pP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พระราชดำรัสที่เกี่ยวกับเศรษฐกิจพอเพียง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TH Charmonman;TH SarabunPSK" w:hAnsi="TH Charmonman;TH SarabunPSK" w:cs="TH Charmonman;TH SarabunPSK"/>
          <w:color w:val="000000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การจะเป็นเสือนั้นไม่สำคัญ สำคัญอยู่ที่เรามีเศรษฐกิจแบบพอมีพอกิน แบบพอมีพอกินนั้น หมายความว่า อุ้มชูตัวเองได้ ให้มีพอเพียงกับตนเอง ความพอเพียงนี้ไม่ได้หมายความว่าทุกครอบครัวจะต้องผลิตอาหารของตัวเอง จะต้องทอผ้าใส่เอง อย่างนั้นมันเกินไป แต่ว่าในหมู่บ้านหรือในอำเภอ จะต้องมีความพอเพียงพอสมควร บางสิ่งบางอย่างผลิตได้มากกว่าความต้องการก็ขายได้ แต่ขายในที่ไม่ห่างไกลเท่าไร ไม่ต้องเสียค่าขนส่งมากนัก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SarabunPSK" w:hAnsi="TH SarabunPSK" w:cs="TH SarabunPSK"/>
          <w:color w:val="000000"/>
          <w:shd w:fill="FFFFFF" w:val="clear"/>
        </w:rPr>
        <w:t> </w:t>
      </w:r>
      <w:r>
        <w:rPr>
          <w:rFonts w:ascii="TH SarabunPSK" w:hAnsi="TH SarabunPSK" w:cs="TH SarabunPSK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พอเพียง มีความหมายกว้างขวางยิ่งกว่านี้อีก คือคำว่าพอ ก็พอเพียงนี้ก็พอแค่นั้นเอง คนเราถ้าพอในความต้องการก็มีความโลภน้อย เมื่อมีความโลภน้อยก็เบียดเบียนคนอื่นน้อย ถ้าประเทศใดมีความคิดอันนี้ มีความคิดว่าทำอะไรต้องพอเพียง หมายความว่าพอประมาณ ซื่อตรง ไม่โลภอย่างมาก คนเราก็อยู่เป็นสุข พอเพียงนี้อาจจะมี มีมากอาจจะมีของหรูหราก็ได้ แต่ว่าต้องไม่ไปเบียดเบียนคนอื่น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Appleconvertedspace"/>
          <w:rFonts w:cs="TH SarabunPSK" w:ascii="TH SarabunPSK" w:hAnsi="TH SarabunPSK"/>
          <w:i/>
          <w:iCs/>
          <w:color w:val="000000"/>
          <w:shd w:fill="FFFFFF" w:val="clear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    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H Charmonman;TH SarabunPSK" w:ascii="TH Charmonman;TH SarabunPSK" w:hAnsi="TH Charmonman;TH SarabunPSK"/>
          <w:color w:val="000000"/>
          <w:shd w:fill="FFFFFF" w:val="clear"/>
        </w:rPr>
        <w:t>       </w:t>
      </w:r>
      <w:r>
        <w:rPr>
          <w:rStyle w:val="StrongEmphasis"/>
          <w:rFonts w:ascii="TH Charmonman;TH SarabunPSK" w:hAnsi="TH Charmonman;TH SarabunPSK" w:cs="TH Charmonman;TH SarabunPSK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Charmonman;TH SarabunPSK" w:hAnsi="TH Charmonman;TH SarabunPSK" w:cs="TH Charmonman;TH SarabunPSK"/>
          <w:color w:val="000000"/>
          <w:shd w:fill="FFFFFF" w:val="clear"/>
        </w:rPr>
        <w:t> </w:t>
      </w:r>
      <w:r>
        <w:rPr>
          <w:rFonts w:ascii="TH Charmonman;TH SarabunPSK" w:hAnsi="TH Charmonman;TH SarabunPSK" w:cs="TH Charmonman;TH SarabunPSK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ascii="TH SarabunPSK" w:hAnsi="TH SarabunPSK" w:cs="TH SarabunPSK"/>
          <w:color w:val="000000"/>
          <w:shd w:fill="FFFFFF" w:val="clear"/>
        </w:rPr>
        <w:t>       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  <w:r>
        <w:rPr>
          <w:rStyle w:val="Emphasis"/>
          <w:rFonts w:ascii="TH SarabunPSK" w:hAnsi="TH SarabunPSK" w:cs="TH SarabunPSK"/>
          <w:color w:val="000000"/>
          <w:shd w:fill="FFFFFF" w:val="clear"/>
        </w:rPr>
        <w:t>ไฟดับถ้ามีความจำเป็น หากมีเศรษฐกิจพอเพียงแบบไม่เต็มที่ เรามีเครื่องปั่นไฟก็ใช้ปั่นไฟ หรือถ้าขั้นโบราณกว่า มืดก็จุดเทียน คือมีทางที่จะแก้ปัญหาเสมอ ฉะนั้นเศรษฐกิจพอเพียงก็มีเป็นขั้นๆ แต่จะบอกว่าเศรษฐกิจพอเพียงนี้ ให้พอเพียงเฉพาะตัวเองร้อยเปอร์เซ็นต์นี่เป็นสิ่งทำไม่ได้ จะต้องมีการแลกเปลี่ยน ต้องมีการช่วยกัน ถ้ามีการช่วยกัน แลกเปลี่ยนกัน ก็ไม่ใช่พอเพียงแล้ว แต่ว่าพอเพียงในทฤษฎีในหลวงนี้ คือให้สามารถที่จะดำเนินงานได้</w:t>
      </w:r>
      <w:r>
        <w:rPr>
          <w:rStyle w:val="Emphasis"/>
          <w:rFonts w:cs="TH SarabunPSK" w:ascii="TH SarabunPSK" w:hAnsi="TH SarabunPSK"/>
          <w:color w:val="000000"/>
          <w:shd w:fill="FFFFFF" w:val="clear"/>
        </w:rPr>
        <w:t>...</w:t>
      </w:r>
    </w:p>
    <w:p>
      <w:pPr>
        <w:pStyle w:val="Normal"/>
        <w:rPr>
          <w:rFonts w:ascii="TH Niramit AS;TH NiramitIT๙ " w:hAnsi="TH Niramit AS;TH NiramitIT๙ " w:cs="TH Niramit AS;TH NiramitIT๙ "/>
          <w:color w:val="000000"/>
          <w:shd w:fill="FFFFFF" w:val="clear"/>
          <w:lang w:bidi="th-TH"/>
        </w:rPr>
      </w:pPr>
      <w:r>
        <w:rPr>
          <w:rFonts w:cs="TH Niramit AS;TH NiramitIT๙ " w:ascii="TH Niramit AS;TH NiramitIT๙ " w:hAnsi="TH Niramit AS;TH NiramitIT๙ "/>
          <w:color w:val="000000"/>
          <w:shd w:fill="FFFFFF" w:val="clear"/>
        </w:rPr>
        <w:t>       </w:t>
      </w:r>
      <w:r>
        <w:rPr>
          <w:rStyle w:val="Appleconvertedspace"/>
          <w:rFonts w:cs="TH Niramit AS;TH NiramitIT๙ " w:ascii="TH Niramit AS;TH NiramitIT๙ " w:hAnsi="TH Niramit AS;TH NiramitIT๙ 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;TH NiramitIT๙ " w:hAnsi="TH Niramit AS;TH NiramitIT๙ " w:cs="TH Niramit AS;TH NiramitIT๙ "/>
          <w:color w:val="000000"/>
          <w:shd w:fill="FFFFFF" w:val="clear"/>
        </w:rPr>
        <w:t> </w:t>
      </w:r>
      <w:r>
        <w:rPr>
          <w:rFonts w:ascii="TH Niramit AS;TH NiramitIT๙ " w:hAnsi="TH Niramit AS;TH NiramitIT๙ " w:cs="TH Niramit AS;TH NiramitIT๙ 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Appleconvertedspace"/>
          <w:rFonts w:ascii="TH Niramit AS;TH NiramitIT๙ " w:hAnsi="TH Niramit AS;TH NiramitIT๙ " w:cs="TH Niramit AS;TH NiramitIT๙ "/>
          <w:b/>
          <w:b/>
          <w:bCs/>
          <w:color w:val="000000"/>
          <w:shd w:fill="FFFFFF" w:val="clear"/>
        </w:rPr>
        <w:t> 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>...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>โครงการต่างๆ หรือเศรษฐกิจที่ใหญ่ ต้องมีความสอดคล้องกันดีที่ไม่ใช่เหมือนทฤษฎีใหม่ ที่ใช้ที่ดินเพียง ๑๕ ไร่ และสามารถที่จะปลูกข้าวพอกิน กิจการนี้ใหญ่กว่า แต่ก็เป็นเศรษฐกิจพอเพียงเหมือนกัน คนไม่เข้าใจว่ากิจการใหญ่ๆ เหมือนสร้างเขื่อนป่าสักก็เป็นเศรษฐกิจพอเพียงเหมือนกัน เขานึกว่าเป็นเศรษฐกิจสมัยใหม่ เป็นเศรษฐกิจที่ห่างไกลจากเศรษฐกิจพอเพียง แต่ที่จริงแล้ว เป็นเศรษฐกิจพอเพียงเหมือนกัน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>...</w:t>
      </w:r>
      <w:r>
        <w:rPr>
          <w:rFonts w:cs="TH Niramit AS;TH NiramitIT๙ " w:ascii="TH Niramit AS;TH NiramitIT๙ " w:hAnsi="TH Niramit AS;TH NiramitIT๙ "/>
          <w:color w:val="000000"/>
          <w:shd w:fill="FFFFFF" w:val="clear"/>
        </w:rPr>
        <w:t>   </w:t>
      </w:r>
    </w:p>
    <w:p>
      <w:pPr>
        <w:pStyle w:val="Normal"/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  <w:lang w:bidi="th-TH"/>
        </w:rPr>
      </w:pPr>
      <w:r>
        <w:rPr>
          <w:rFonts w:cs="TH Niramit AS;TH NiramitIT๙ " w:ascii="TH Niramit AS;TH NiramitIT๙ " w:hAnsi="TH Niramit AS;TH NiramitIT๙ "/>
          <w:color w:val="000000"/>
          <w:shd w:fill="FFFFFF" w:val="clear"/>
        </w:rPr>
        <w:t>    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;TH NiramitIT๙ " w:hAnsi="TH Niramit AS;TH NiramitIT๙ " w:cs="TH Niramit AS;TH NiramitIT๙ "/>
          <w:b/>
          <w:b/>
          <w:bCs/>
          <w:color w:val="000000"/>
          <w:shd w:fill="FFFFFF" w:val="clear"/>
        </w:rPr>
        <w:t> </w:t>
      </w:r>
      <w:r>
        <w:rPr>
          <w:rFonts w:ascii="TH Niramit AS;TH NiramitIT๙ " w:hAnsi="TH Niramit AS;TH NiramitIT๙ " w:cs="TH Niramit AS;TH NiramitIT๙ 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>...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>ฉันพูดเศรษฐกิจพอเพียงความหมายคือ ทำอะไรให้เหมาะสมกับฐานะของตัวเอง คือทำจากรายได้ ๒๐๐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>-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 xml:space="preserve">๓๐๐ บาท ขึ้นไปเป็นสองหมื่น สามหมื่นบาท คนชอบเอาคำพูดของฉัน เศรษฐกิจพอเพียงไปพูดกันเลอะเทอะ เศรษฐกิจพอเพียง คือทำเป็น 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 xml:space="preserve">Self-Sufficiency 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 xml:space="preserve">มันไม่ใช่ความหมายไม่ใช่แบบที่ฉันคิด ที่ฉันคิดคือเป็น 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 xml:space="preserve">Self-Sufficiency of Economy 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 xml:space="preserve">เช่น ถ้าเขาต้องการดูทีวี ก็ควรให้เขามีดู ไม่ใช่ไปจำกัดเขาไม่ให้ซื้อทีวีดู เขาต้องการดูเพื่อความสนุกสนาน ในหมู่บ้านไกลๆ ที่ฉันไป เขามีทีวีดูแต่ใช้แบตเตอรี่ เขาไม่มีไฟฟ้า แต่ถ้า 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hd w:fill="FFFFFF" w:val="clear"/>
        </w:rPr>
        <w:t xml:space="preserve">Sufficiency 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hd w:fill="FFFFFF" w:val="clear"/>
        </w:rPr>
        <w:t>นั้น มีทีวีเขาฟุ่มเฟือย เปรียบเสมือนคนไม่มีสตางค์ไปตัดสูทใส่ และยังใส่เนคไทเวอร์ซาเช่ อันนี้ก็เกินไป</w:t>
      </w:r>
    </w:p>
    <w:p>
      <w:pPr>
        <w:pStyle w:val="Normal"/>
        <w:rPr>
          <w:rStyle w:val="StrongEmphasis"/>
          <w:rFonts w:ascii="TH SarabunPSK" w:hAnsi="TH SarabunPSK" w:cs="TH SarabunPSK"/>
          <w:b/>
          <w:b/>
          <w:bCs/>
          <w:caps/>
          <w:color w:val="333333"/>
          <w:shd w:fill="FFFFFF" w:val="clear"/>
          <w:lang w:bidi="th-TH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aps/>
          <w:lang w:bidi="th-TH"/>
        </w:rPr>
      </w:pPr>
      <w:r>
        <w:rPr>
          <w:rFonts w:ascii="TH SarabunPSK" w:hAnsi="TH SarabunPSK" w:cs="TH SarabunPSK"/>
          <w:b/>
          <w:b/>
          <w:bCs/>
          <w:caps/>
          <w:color w:val="333333"/>
          <w:lang w:bidi="th-TH"/>
        </w:rPr>
        <w:t xml:space="preserve">ทักษะในศตวรรษที่ </w:t>
      </w:r>
      <w:r>
        <w:rPr>
          <w:rFonts w:cs="TH SarabunPSK" w:ascii="TH SarabunPSK" w:hAnsi="TH SarabunPSK"/>
          <w:b/>
          <w:bCs/>
          <w:caps/>
          <w:color w:val="333333"/>
          <w:lang w:bidi="th-TH"/>
        </w:rPr>
        <w:t xml:space="preserve">21 </w:t>
      </w:r>
      <w:r>
        <w:rPr>
          <w:rFonts w:ascii="TH SarabunPSK" w:hAnsi="TH SarabunPSK" w:cs="TH SarabunPSK"/>
          <w:b/>
          <w:b/>
          <w:bCs/>
          <w:caps/>
          <w:color w:val="333333"/>
          <w:lang w:bidi="th-TH"/>
        </w:rPr>
        <w:t>ที่เด็กไทยควรมี</w:t>
      </w:r>
      <w:r>
        <w:rPr>
          <w:rFonts w:cs="TH SarabunPSK" w:ascii="TH SarabunPSK" w:hAnsi="TH SarabunPSK"/>
          <w:b/>
          <w:bCs/>
          <w:caps/>
          <w:color w:val="333333"/>
          <w:lang w:bidi="th-TH"/>
        </w:rPr>
        <w:br/>
      </w:r>
      <w:r>
        <w:rPr>
          <w:rFonts w:ascii="TH SarabunPSK" w:hAnsi="TH SarabunPSK" w:cs="TH SarabunPSK"/>
          <w:caps/>
          <w:lang w:bidi="th-TH"/>
        </w:rPr>
        <w:t xml:space="preserve">เพื่อรองรับการเปลี่ยนแปลงที่เกิดขึ้นทางด้าน สังคม เศรษฐกิจ และการเมืองที่เปลี่ยนแปลงไปแล้วอย่างมหาศาล รวมทั้งการเติบโตขึ้นอย่างรวดเร็วของเทคโนโลยีและการสื่อสาร พร้อมทั้งการใช้ชีวิตในโลกดิจิตอล </w:t>
      </w:r>
    </w:p>
    <w:p>
      <w:pPr>
        <w:pStyle w:val="Normal"/>
        <w:jc w:val="center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 xml:space="preserve">( DIGITAL LIFE) </w:t>
      </w:r>
      <w:r>
        <w:rPr>
          <w:rFonts w:ascii="TH SarabunPSK" w:hAnsi="TH SarabunPSK" w:cs="TH SarabunPSK"/>
          <w:caps/>
          <w:lang w:bidi="th-TH"/>
        </w:rPr>
        <w:t xml:space="preserve">ดังนั้นเด็กไทยจึงควรมีทักษะที่จำเป็นต่อการดำรงชีวิตในศตวรรษที่ </w:t>
      </w:r>
      <w:r>
        <w:rPr>
          <w:rFonts w:cs="TH SarabunPSK" w:ascii="TH SarabunPSK" w:hAnsi="TH SarabunPSK"/>
          <w:caps/>
          <w:lang w:bidi="th-TH"/>
        </w:rPr>
        <w:t xml:space="preserve">21  </w:t>
      </w:r>
      <w:r>
        <w:rPr>
          <w:rFonts w:ascii="TH SarabunPSK" w:hAnsi="TH SarabunPSK" w:cs="TH SarabunPSK"/>
          <w:caps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ascii="TH SarabunPSK" w:hAnsi="TH SarabunPSK" w:cs="TH SarabunPSK"/>
          <w:caps/>
          <w:u w:val="single"/>
          <w:lang w:bidi="th-TH"/>
        </w:rPr>
        <w:t>ความสร้างสรรค์และนวัตกรรม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>สามารถแสดงความคิดสร้างสรรค์ ผลิตความรู้ และพัฒนานวัตกรรมที่เป็นผลิตผลและกระบวนการโดยใช้เทคโนโลยี ด้วยการ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ind w:left="-990" w:firstLine="990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ยุกต์ใช้ความรู้ที่มีเพื่อสร้างแนวคิดใหม่ ผลิตภัณฑ์ใหม่หรือกระบวนการใหม่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สร้างงานที่เป็นต้นแบบเพื่อสื่อถึงตัวตนหรือกลุ่ม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ใช้โมเดลและการจำลองเพื่อสำรวจระบบและปัญหาที่ซับซ้อ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หาแนวโน้มและคาดการณ์ความเป็นไปได้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สื่อสารและการทำงานร่วมกัน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ใช้ประโยชน์จากสื่อดิจิตอลและสภาพแวดล้อมทางดิจิตอลเพื่อสื่อสารและทำงานร่วมกันรวมทั้งเพื่อสนับสนุนการเรียนรู้ทางไกลสำหรับตนเองและผู้อื่น ด้วยการ </w:t>
      </w:r>
      <w:r>
        <w:rPr>
          <w:rFonts w:cs="TH SarabunPSK" w:ascii="TH SarabunPSK" w:hAnsi="TH SarabunPSK"/>
          <w:caps/>
          <w:lang w:bidi="th-TH"/>
        </w:rPr>
        <w:t>:</w:t>
        <w:br/>
        <w:t>• </w:t>
      </w:r>
      <w:r>
        <w:rPr>
          <w:rFonts w:ascii="TH SarabunPSK" w:hAnsi="TH SarabunPSK" w:cs="TH SarabunPSK"/>
          <w:caps/>
          <w:lang w:bidi="th-TH"/>
        </w:rPr>
        <w:t>มีปฏิสัมพันธ์ให้ความร่วมมือและเผยแพร่งานร่วมกับเพื่อน ผู้เชี่ยวชาญ และบุคคลอื่นๆ โดยใช้สื่อดิจิตอลและสภาพแวดล้อมทางดิจิตอลต่าง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สื่อสารข้อมูลและความคิดไปสู่ผู้รับจำนวนมากอย่างมีประสิทธิผลโดยใช้สื่อหลากหลายรูปแบบ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พัฒนาความเข้าใจทางวัฒนธรรมและจิตสำนึกต่อโลกการคลุกคลีกับผู้เรียนจากวัฒนธรรมอื่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ช่วยเหลือสมาชิกในโครงการให้ผลิตผลงานที่เป็นต้นแบบและช่วยแก้ไขปัญหา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ความเชี่ยวชาญในการค้นคว้าหาข้อมูล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 xml:space="preserve">: </w:t>
      </w:r>
      <w:r>
        <w:rPr>
          <w:rFonts w:ascii="TH SarabunPSK" w:hAnsi="TH SarabunPSK" w:cs="TH SarabunPSK"/>
          <w:caps/>
          <w:lang w:bidi="th-TH"/>
        </w:rPr>
        <w:t xml:space="preserve">สามารถใช้เครื่องมือดิจิตอลเพื่อรวบรวม ประเมิน และใช้ข้อมูล ด้วยการ </w:t>
      </w:r>
      <w:r>
        <w:rPr>
          <w:rFonts w:cs="TH SarabunPSK" w:ascii="TH SarabunPSK" w:hAnsi="TH SarabunPSK"/>
          <w:caps/>
          <w:lang w:bidi="th-TH"/>
        </w:rPr>
        <w:t>:</w:t>
        <w:br/>
        <w:t>• </w:t>
      </w:r>
      <w:r>
        <w:rPr>
          <w:rFonts w:ascii="TH SarabunPSK" w:hAnsi="TH SarabunPSK" w:cs="TH SarabunPSK"/>
          <w:caps/>
          <w:lang w:bidi="th-TH"/>
        </w:rPr>
        <w:t>วางแผนยุทธศาสตร์เพื่อเป็นแนวทางในการสืบค้น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ค้นหา จัดระเบียบ วิเคราะห์ ประเมิน สังเคราะห์และใช้ข้อมูลอย่างมีจริยธรรม จากแหล่งข้อมูลและสื่อต่าง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เมินและคัดเลือกแหล่งข้อมูลและเครื่องมือดิจิตอลตามความเหมาะสมกับภารกิจนั้น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ประมวลข้อมูลและรายงานผล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คิดเชิงวิพากษ์ การแก้ปัญหา และการตัดสินใจ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แสดงทักษะการคิดเชิงวิพากษ์เพื่อวางแผนและวิจัย บริหารโครงการ แก้ปัญหา และตัดสินใจจากข้อมูล โดยใช้เครื่องมือดิจิตอลและแหล่งข้อมูลดิจิตอลที่เหมาะสม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กำหนดและนิยามปัญหาที่แท้จริงและคำถามสำคัญเพื่อค้นคว้า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วางแผนและบริหารกิจกรรมเพื่อหาคำตอบหรือทำโครงการให้ลุล่วง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รวบรวมและวิเคราะห์ข้อมูลเพื่อหาคำตอบ หรือตัดสินใจโดยอาศัยข้อมู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ใช้กระบวนการต่างๆและแนวทางที่หลากหลายเพื่อสำรวจทางเลือกอื่นๆ</w:t>
      </w: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 xml:space="preserve">ความเป็นพลเมืองดิจิตอล </w:t>
      </w:r>
      <w:r>
        <w:rPr>
          <w:rFonts w:cs="TH SarabunPSK" w:ascii="TH SarabunPSK" w:hAnsi="TH SarabunPSK"/>
          <w:caps/>
          <w:u w:val="single"/>
          <w:lang w:bidi="th-TH"/>
        </w:rPr>
        <w:t>(Digital Citizenship)</w:t>
      </w:r>
      <w:r>
        <w:rPr>
          <w:rFonts w:cs="TH SarabunPSK" w:ascii="TH SarabunPSK" w:hAnsi="TH SarabunPSK"/>
          <w:caps/>
          <w:lang w:bidi="th-TH"/>
        </w:rPr>
        <w:t> : </w:t>
      </w:r>
      <w:r>
        <w:rPr>
          <w:rFonts w:ascii="TH SarabunPSK" w:hAnsi="TH SarabunPSK" w:cs="TH SarabunPSK"/>
          <w:caps/>
          <w:lang w:bidi="th-TH"/>
        </w:rPr>
        <w:t xml:space="preserve">สามารถแสดงความเข้าใจประเด็นสังคม วัฒนธรรม และความเป็นมนุษย์ที่เกี่ยวข้องกับเทคโนโลยี และปฏิบัติตนอย่างมีจริยธรรมและตามครรลองกฎหมาย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br/>
        <w:t>• </w:t>
      </w:r>
      <w:r>
        <w:rPr>
          <w:rFonts w:ascii="TH SarabunPSK" w:hAnsi="TH SarabunPSK" w:cs="TH SarabunPSK"/>
          <w:caps/>
          <w:lang w:bidi="th-TH"/>
        </w:rPr>
        <w:t>สนับสนุนและฝึกใช้ข้อมูลข่าวสารและเทคโนโลยีอย่างปลอดภัย ถูกกฎหมายและอย่างรับผิดชอบ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ทัศนคติเชิงบวกต่อการใช้เทคโนโลยีเพื่อส่งเสริมความร่วมมือ การเรียนรู้และการเพิ่มผลผลิต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ให้เห็นว่าตนเองรู้จักรับผิดชอบต่อการเรียนรู้ตลอดชีวิต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สดงความเป็นผู้นำในฐานะพลเมืองดิจิตอ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br/>
      </w:r>
      <w:r>
        <w:rPr>
          <w:rFonts w:ascii="TH SarabunPSK" w:hAnsi="TH SarabunPSK" w:cs="TH SarabunPSK"/>
          <w:caps/>
          <w:u w:val="single"/>
          <w:lang w:bidi="th-TH"/>
        </w:rPr>
        <w:t>การใช้งานเทคโนโลยีและแนวคิด</w:t>
      </w:r>
      <w:r>
        <w:rPr>
          <w:rFonts w:ascii="TH SarabunPSK" w:hAnsi="TH SarabunPSK" w:cs="TH SarabunPSK"/>
          <w:caps/>
          <w:lang w:bidi="th-TH"/>
        </w:rPr>
        <w:t> </w:t>
      </w:r>
      <w:r>
        <w:rPr>
          <w:rFonts w:cs="TH SarabunPSK" w:ascii="TH SarabunPSK" w:hAnsi="TH SarabunPSK"/>
          <w:caps/>
          <w:lang w:bidi="th-TH"/>
        </w:rPr>
        <w:t>: </w:t>
      </w:r>
      <w:r>
        <w:rPr>
          <w:rFonts w:ascii="TH SarabunPSK" w:hAnsi="TH SarabunPSK" w:cs="TH SarabunPSK"/>
          <w:caps/>
          <w:lang w:bidi="th-TH"/>
        </w:rPr>
        <w:t xml:space="preserve">สามารถแสดงให้เห็นว่าเข้าใจแนวคิด ระบบ และการทำงานของเทคโนโลยี ด้วยการ </w:t>
      </w:r>
      <w:r>
        <w:rPr>
          <w:rFonts w:cs="TH SarabunPSK" w:ascii="TH SarabunPSK" w:hAnsi="TH SarabunPSK"/>
          <w:caps/>
          <w:lang w:bidi="th-TH"/>
        </w:rPr>
        <w:t>: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เข้าใจและใช้ระบบเทคโนโลยีได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เลือกและใช้โปรแกรมประยุกต์อย่างมีประสิทธิผล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แก้ไขปัญหาของระบบและโปรแกรมประยุกต์ได้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  <w:t>• </w:t>
      </w:r>
      <w:r>
        <w:rPr>
          <w:rFonts w:ascii="TH SarabunPSK" w:hAnsi="TH SarabunPSK" w:cs="TH SarabunPSK"/>
          <w:caps/>
          <w:lang w:bidi="th-TH"/>
        </w:rPr>
        <w:t>รู้จักใช้ความรู้ที่มีปัจจุบันเพื่อเรียนรู้ผ่านเทคโนโลยีใหม่ๆ</w:t>
      </w:r>
    </w:p>
    <w:p>
      <w:pPr>
        <w:pStyle w:val="Normal"/>
        <w:rPr>
          <w:rFonts w:ascii="TH SarabunPSK" w:hAnsi="TH SarabunPSK" w:cs="TH SarabunPSK"/>
          <w:caps/>
          <w:lang w:bidi="th-TH"/>
        </w:rPr>
      </w:pPr>
      <w:r>
        <w:rPr>
          <w:rFonts w:cs="TH SarabunPSK" w:ascii="TH SarabunPSK" w:hAnsi="TH SarabunPSK"/>
          <w:caps/>
          <w:lang w:bidi="th-TH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333333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333333"/>
          <w:sz w:val="36"/>
          <w:sz w:val="36"/>
          <w:szCs w:val="36"/>
          <w:shd w:fill="FFFF00" w:val="clear"/>
        </w:rPr>
        <w:t>สำหรับ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 xml:space="preserve">ค่านิยมหลักของคนไทย </w:t>
      </w:r>
      <w:r>
        <w:rPr>
          <w:rFonts w:cs="TH Sarabun New;TH SarabunPSK" w:ascii="TH Sarabun New;TH SarabunPSK" w:hAnsi="TH Sarabun New;TH SarabunPSK"/>
          <w:b/>
          <w:bCs/>
          <w:color w:val="333333"/>
          <w:sz w:val="36"/>
          <w:szCs w:val="36"/>
          <w:shd w:fill="FFFF00" w:val="clear"/>
        </w:rPr>
        <w:t xml:space="preserve">12 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>ประการ ของ คสช</w:t>
      </w:r>
      <w:r>
        <w:rPr>
          <w:rFonts w:cs="TH Sarabun New;TH SarabunPSK" w:ascii="TH Sarabun New;TH SarabunPSK" w:hAnsi="TH Sarabun New;TH SarabunPSK"/>
          <w:b/>
          <w:bCs/>
          <w:color w:val="333333"/>
          <w:sz w:val="36"/>
          <w:szCs w:val="36"/>
          <w:shd w:fill="FFFF00" w:val="clear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333333"/>
          <w:sz w:val="36"/>
          <w:sz w:val="36"/>
          <w:szCs w:val="36"/>
          <w:shd w:fill="FFFF00" w:val="clear"/>
        </w:rPr>
        <w:t>ประกอบ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333333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333333"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color w:val="000080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 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color w:val="000080"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>1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ความรักชาติ ศาสนา พระมหากษัตริ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2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ซื่อสัตย์ เสียสละ อดทน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3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กตัญญูต่อพ่อแม่ ผู้ปกครอง ครูบาอาจาร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4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5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รักษาวัฒนธรรมประเพณีไทย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6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ศีลธรรม รักษาความสัตย์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7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เข้าใจเรียนรู้การเป็นประชาธิปไตย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8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9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สติรู้ตัว รู้คิด รู้ทำ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0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รู้จักดำรงตนอยู่โดยใช้หลักปรัชญาเศรษฐกิจพอเพียง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1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มีความเข้มแข็งทั้งร่างกายและจิตใจ ไม่ยอมแพ้ต่ออำนาจฝ่ายต่ำ 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> </w:t>
      </w:r>
      <w:r>
        <w:rPr>
          <w:rFonts w:cs="TH Sarabun New;TH SarabunPSK" w:ascii="TH Sarabun New;TH SarabunPSK" w:hAnsi="TH Sarabun New;TH SarabunPSK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>12.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คำนึงถึงผลประโยชน์ของส่วนรวมมากกว่าผลประโยชน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-196850</wp:posOffset>
                </wp:positionV>
                <wp:extent cx="4577715" cy="431800"/>
                <wp:effectExtent l="0" t="0" r="22225" b="22225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5402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ชี้แจงในการจัดทำ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สำหรับจัดทำแผนปฏิบัติ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362.2pt;height:35.75pt;mso-wrap-distance-left:9.05pt;mso-wrap-distance-right:9.05pt;mso-wrap-distance-top:0pt;mso-wrap-distance-bottom:0pt;margin-top:-15.5pt;mso-position-vertical-relative:text;margin-left:34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ชี้แจงในการจัดทำ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สำหรับจัดทำแผนปฏิบัติการประจำ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ในการจัดทำแผนปฏิบัติการประจำปี  จำเป็นต้องศึกษารายละเอียดกับการจัดทำโครงกา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งาน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ให้สอดคล้องกับนโยบาย และแนวปฏิบัติต่าง ๆ ดังนี้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 </w:t>
      </w:r>
      <w:r>
        <w:rPr>
          <w:rFonts w:ascii="TH SarabunPSK" w:hAnsi="TH SarabunPSK" w:cs="TH SarabunPSK"/>
          <w:lang w:bidi="th-TH"/>
        </w:rPr>
        <w:t>นโยบาย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แนวทางการปฏิรูปการศึกษาใน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การบริหารโรงเรียนตามแนวทางการปฏิรูปการศึกษ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 </w:t>
      </w:r>
      <w:r>
        <w:rPr>
          <w:rFonts w:ascii="TH SarabunPSK" w:hAnsi="TH SarabunPSK" w:cs="TH SarabunPSK"/>
          <w:lang w:bidi="th-TH"/>
        </w:rPr>
        <w:t xml:space="preserve">เอกสารประกันคุณภาพการ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มาตรฐาน และตัวบ่งชี้มาตรฐานคุณภาพการศึกษาในโรงเรียน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 </w:t>
      </w:r>
      <w:r>
        <w:rPr>
          <w:rFonts w:ascii="TH SarabunPSK" w:hAnsi="TH SarabunPSK" w:cs="TH SarabunPSK"/>
          <w:lang w:bidi="th-TH"/>
        </w:rPr>
        <w:t>วิสัยทัศน์ พันธกิจ เป้าประสงค์ กลยุทธ</w:t>
      </w:r>
      <w:r>
        <w:rPr>
          <w:rFonts w:ascii="TH SarabunPSK" w:hAnsi="TH SarabunPSK" w:cs="TH SarabunPSK"/>
          <w:lang w:bidi="th-TH"/>
        </w:rPr>
        <w:t>์</w:t>
      </w:r>
      <w:r>
        <w:rPr>
          <w:rFonts w:ascii="TH SarabunPSK" w:hAnsi="TH SarabunPSK" w:cs="TH SarabunPSK"/>
          <w:lang w:bidi="th-TH"/>
        </w:rPr>
        <w:t xml:space="preserve"> โรงเรียน</w:t>
      </w:r>
      <w:r>
        <w:rPr>
          <w:rFonts w:ascii="TH SarabunPSK" w:hAnsi="TH SarabunPSK" w:cs="TH SarabunPSK"/>
          <w:lang w:bidi="th-TH"/>
        </w:rPr>
        <w:t>ท่ามะกาวิทยาคม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/ </w:t>
      </w:r>
      <w:r>
        <w:rPr>
          <w:rFonts w:ascii="TH SarabunPSK" w:hAnsi="TH SarabunPSK" w:cs="TH SarabunPSK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lang w:bidi="th-TH"/>
        </w:rPr>
        <w:t xml:space="preserve">8 / 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4.  </w:t>
      </w:r>
      <w:r>
        <w:rPr>
          <w:rFonts w:ascii="TH SarabunPSK" w:hAnsi="TH SarabunPSK" w:cs="TH SarabunPSK"/>
          <w:lang w:bidi="th-TH"/>
        </w:rPr>
        <w:t>แนวทางการดำเนินงานโรงเรียนมาตรฐานสากล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5.  </w:t>
      </w:r>
      <w:r>
        <w:rPr>
          <w:rFonts w:ascii="TH SarabunPSK" w:hAnsi="TH SarabunPSK" w:cs="TH SarabunPSK"/>
          <w:lang w:bidi="th-TH"/>
        </w:rPr>
        <w:t>แนวทางการดำเนินงานโรงเรียนตามหลักปรัชญาของเศรษฐกิจพอเพีย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lang w:bidi="th-TH"/>
        </w:rPr>
        <w:t xml:space="preserve">6.  </w:t>
      </w:r>
      <w:r>
        <w:rPr>
          <w:rFonts w:ascii="TH SarabunPSK" w:hAnsi="TH SarabunPSK" w:cs="TH SarabunPSK"/>
          <w:lang w:bidi="th-TH"/>
        </w:rPr>
        <w:t xml:space="preserve">แนวทางการดำเนินงานโรงเรียนในศตวรรษที่ </w:t>
      </w:r>
      <w:r>
        <w:rPr>
          <w:rFonts w:cs="TH SarabunPSK" w:ascii="TH SarabunPSK" w:hAnsi="TH SarabunPSK"/>
          <w:lang w:bidi="th-TH"/>
        </w:rPr>
        <w:t>21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5.  </w:t>
      </w:r>
      <w:r>
        <w:rPr>
          <w:rFonts w:ascii="TH SarabunPSK" w:hAnsi="TH SarabunPSK" w:cs="TH SarabunPSK"/>
          <w:lang w:bidi="th-TH"/>
        </w:rPr>
        <w:t>ศึกษาสารสนเทศของแต่ละฝ่าย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กลุ่มงาน</w:t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241300</wp:posOffset>
                </wp:positionV>
                <wp:extent cx="2620645" cy="4368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68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เขียนงาน</w:t>
                            </w: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06.35pt;height:34.4pt;mso-wrap-distance-left:9.05pt;mso-wrap-distance-right:9.05pt;mso-wrap-distance-top:0pt;mso-wrap-distance-bottom:0pt;margin-top:19pt;mso-position-vertical-relative:text;margin-left:101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การเขียนงาน</w:t>
                      </w: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Heading1"/>
        <w:spacing w:before="0" w:after="0"/>
        <w:rPr>
          <w:rFonts w:ascii="TH SarabunPSK" w:hAnsi="TH SarabunPSK" w:cs="TH SarabunPSK"/>
          <w:kern w:val="0"/>
          <w:lang w:bidi="th-TH"/>
        </w:rPr>
      </w:pPr>
      <w:r>
        <w:rPr>
          <w:rFonts w:ascii="TH SarabunPSK" w:hAnsi="TH SarabunPSK" w:cs="TH SarabunPSK"/>
          <w:kern w:val="0"/>
          <w:lang w:bidi="th-TH"/>
        </w:rPr>
        <w:t>โครงการระดับโรงเรียนจะประกอบด้วยหัวข้อต่อไป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1.  </w:t>
      </w:r>
      <w:r>
        <w:rPr>
          <w:rFonts w:ascii="TH SarabunPSK" w:hAnsi="TH SarabunPSK" w:cs="TH SarabunPSK"/>
          <w:lang w:bidi="th-TH"/>
        </w:rPr>
        <w:t>ชื่อ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2.  </w:t>
      </w:r>
      <w:r>
        <w:rPr>
          <w:rFonts w:ascii="TH SarabunPSK" w:hAnsi="TH SarabunPSK" w:cs="TH SarabunPSK"/>
          <w:lang w:bidi="th-TH"/>
        </w:rPr>
        <w:t xml:space="preserve">หลักการและเหตุผล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สภาพปัจจุบันและปัญห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3.  </w:t>
      </w:r>
      <w:r>
        <w:rPr>
          <w:rFonts w:ascii="TH SarabunPSK" w:hAnsi="TH SarabunPSK" w:cs="TH SarabunPSK"/>
          <w:lang w:bidi="th-TH"/>
        </w:rPr>
        <w:t xml:space="preserve">วัตถุประสงค์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อาจแยกเป็นวัตถุประสงค์ทั่วไป  และวัตถุประสงค์เฉพาะ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</w:t>
      </w:r>
      <w:r>
        <w:rPr>
          <w:rFonts w:ascii="TH SarabunPSK" w:hAnsi="TH SarabunPSK" w:cs="TH SarabunPSK"/>
          <w:lang w:bidi="th-TH"/>
        </w:rPr>
        <w:t xml:space="preserve">เป้าหมาย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ยกเป็นเชิงปริมาณ และเชิงคุณภาพ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5.  </w:t>
      </w:r>
      <w:r>
        <w:rPr>
          <w:rFonts w:ascii="TH SarabunPSK" w:hAnsi="TH SarabunPSK" w:cs="TH SarabunPSK"/>
          <w:lang w:bidi="th-TH"/>
        </w:rPr>
        <w:t>วิธีดำเนินงาน   ระยะเวลา  ผู้รับผิดชอบ  ผู้เกี่ยวข้องและงบประมาณ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6.  </w:t>
      </w:r>
      <w:r>
        <w:rPr>
          <w:rFonts w:ascii="TH SarabunPSK" w:hAnsi="TH SarabunPSK" w:cs="TH SarabunPSK"/>
          <w:lang w:bidi="th-TH"/>
        </w:rPr>
        <w:t>ตัวชี้วัดความสำเร็จและแหล่งข้อมูลอ้างอิ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7.  </w:t>
      </w:r>
      <w:r>
        <w:rPr>
          <w:rFonts w:ascii="TH SarabunPSK" w:hAnsi="TH SarabunPSK" w:cs="TH SarabunPSK"/>
          <w:lang w:bidi="th-TH"/>
        </w:rPr>
        <w:t>สถานที่ดำเนินง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8.  </w:t>
      </w:r>
      <w:r>
        <w:rPr>
          <w:rFonts w:ascii="TH SarabunPSK" w:hAnsi="TH SarabunPSK" w:cs="TH SarabunPSK"/>
          <w:lang w:bidi="th-TH"/>
        </w:rPr>
        <w:t>ตัวชี้วัดความสำเร็จ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งื่อนไขที่สำคัญที่จะทำให้งาน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โครงการประสบความสำเร็จ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9.  </w:t>
      </w:r>
      <w:r>
        <w:rPr>
          <w:rFonts w:ascii="TH SarabunPSK" w:hAnsi="TH SarabunPSK" w:cs="TH SarabunPSK"/>
          <w:lang w:bidi="th-TH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โครงการที่สมบูรณ์แบบจะต้องตอบคำถามต่อไปนี้ให้ได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1. </w:t>
      </w:r>
      <w:r>
        <w:rPr>
          <w:rFonts w:ascii="TH SarabunPSK" w:hAnsi="TH SarabunPSK" w:cs="TH SarabunPSK"/>
          <w:u w:val="single"/>
          <w:lang w:bidi="th-TH"/>
        </w:rPr>
        <w:t>ทำไม</w:t>
      </w:r>
      <w:r>
        <w:rPr>
          <w:rFonts w:ascii="TH SarabunPSK" w:hAnsi="TH SarabunPSK" w:cs="TH SarabunPSK"/>
          <w:lang w:bidi="th-TH"/>
        </w:rPr>
        <w:t xml:space="preserve">จึงต้องทำโครงการนี้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หลักการและเหตุผล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2.  </w:t>
      </w:r>
      <w:r>
        <w:rPr>
          <w:rFonts w:ascii="TH SarabunPSK" w:hAnsi="TH SarabunPSK" w:cs="TH SarabunPSK"/>
          <w:lang w:bidi="th-TH"/>
        </w:rPr>
        <w:t>ต้องการให้</w:t>
      </w:r>
      <w:r>
        <w:rPr>
          <w:rFonts w:ascii="TH SarabunPSK" w:hAnsi="TH SarabunPSK" w:cs="TH SarabunPSK"/>
          <w:u w:val="single"/>
          <w:lang w:bidi="th-TH"/>
        </w:rPr>
        <w:t>เกิดอะไร</w:t>
      </w:r>
      <w:r>
        <w:rPr>
          <w:rFonts w:ascii="TH SarabunPSK" w:hAnsi="TH SarabunPSK" w:cs="TH SarabunPSK"/>
          <w:lang w:bidi="th-TH"/>
        </w:rPr>
        <w:t xml:space="preserve">ในโครงการนี้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วัตถุประสงค์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3.  </w:t>
      </w:r>
      <w:r>
        <w:rPr>
          <w:rFonts w:ascii="TH SarabunPSK" w:hAnsi="TH SarabunPSK" w:cs="TH SarabunPSK"/>
          <w:lang w:bidi="th-TH"/>
        </w:rPr>
        <w:t>ต้องการให้</w:t>
      </w:r>
      <w:r>
        <w:rPr>
          <w:rFonts w:ascii="TH SarabunPSK" w:hAnsi="TH SarabunPSK" w:cs="TH SarabunPSK"/>
          <w:u w:val="single"/>
          <w:lang w:bidi="th-TH"/>
        </w:rPr>
        <w:t>เกิดเท่าไร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ป้าหมาย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4.  </w:t>
      </w:r>
      <w:r>
        <w:rPr>
          <w:rFonts w:ascii="TH SarabunPSK" w:hAnsi="TH SarabunPSK" w:cs="TH SarabunPSK"/>
          <w:lang w:bidi="th-TH"/>
        </w:rPr>
        <w:t>ต้อง</w:t>
      </w:r>
      <w:r>
        <w:rPr>
          <w:rFonts w:ascii="TH SarabunPSK" w:hAnsi="TH SarabunPSK" w:cs="TH SarabunPSK"/>
          <w:u w:val="single"/>
          <w:lang w:bidi="th-TH"/>
        </w:rPr>
        <w:t>ทำอย่างไร</w:t>
      </w:r>
      <w:r>
        <w:rPr>
          <w:rFonts w:ascii="TH SarabunPSK" w:hAnsi="TH SarabunPSK" w:cs="TH SarabunPSK"/>
          <w:lang w:bidi="th-TH"/>
        </w:rPr>
        <w:t xml:space="preserve">จึงเกิดผลตามที่ต้องการ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ขั้นตอนการดำเนินการ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5.  </w:t>
      </w:r>
      <w:r>
        <w:rPr>
          <w:rFonts w:ascii="TH SarabunPSK" w:hAnsi="TH SarabunPSK" w:cs="TH SarabunPSK"/>
          <w:lang w:bidi="th-TH"/>
        </w:rPr>
        <w:t>ต้องใช้ปัจจัย  หรือทรัพยากร</w:t>
      </w:r>
      <w:r>
        <w:rPr>
          <w:rFonts w:ascii="TH SarabunPSK" w:hAnsi="TH SarabunPSK" w:cs="TH SarabunPSK"/>
          <w:u w:val="single"/>
          <w:lang w:bidi="th-TH"/>
        </w:rPr>
        <w:t>เพียงใด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งบประมาณ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6.  </w:t>
      </w:r>
      <w:r>
        <w:rPr>
          <w:rFonts w:ascii="TH SarabunPSK" w:hAnsi="TH SarabunPSK" w:cs="TH SarabunPSK"/>
          <w:lang w:bidi="th-TH"/>
        </w:rPr>
        <w:t>ผลสำเร็จของโครงการ</w:t>
      </w:r>
      <w:r>
        <w:rPr>
          <w:rFonts w:ascii="TH SarabunPSK" w:hAnsi="TH SarabunPSK" w:cs="TH SarabunPSK"/>
          <w:u w:val="single"/>
          <w:lang w:bidi="th-TH"/>
        </w:rPr>
        <w:t>ดูได้จากสิ่งใ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7.  </w:t>
      </w:r>
      <w:r>
        <w:rPr>
          <w:rFonts w:ascii="TH SarabunPSK" w:hAnsi="TH SarabunPSK" w:cs="TH SarabunPSK"/>
          <w:lang w:bidi="th-TH"/>
        </w:rPr>
        <w:t>หวัง</w:t>
      </w:r>
      <w:r>
        <w:rPr>
          <w:rFonts w:ascii="TH SarabunPSK" w:hAnsi="TH SarabunPSK" w:cs="TH SarabunPSK"/>
          <w:u w:val="single"/>
          <w:lang w:bidi="th-TH"/>
        </w:rPr>
        <w:t>ผลอะไรบ้าง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ผลที่คาดว่าจะได้รับ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-59690</wp:posOffset>
                </wp:positionV>
                <wp:extent cx="2195830" cy="44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หลักการเขียนงาน</w:t>
                            </w: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72.9pt;height:35.15pt;mso-wrap-distance-left:9.05pt;mso-wrap-distance-right:9.05pt;mso-wrap-distance-top:0pt;mso-wrap-distance-bottom:0pt;margin-top:-4.7pt;mso-position-vertical-relative:text;margin-left:124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หลักการเขียนงาน</w:t>
                      </w: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lang w:bidi="th-TH"/>
        </w:rPr>
        <w:t>การตั้งชื่อโครงการ</w:t>
      </w:r>
      <w:r>
        <w:rPr>
          <w:rFonts w:ascii="TH SarabunPSK" w:hAnsi="TH SarabunPSK" w:cs="TH SarabunPSK"/>
          <w:lang w:bidi="th-TH"/>
        </w:rPr>
        <w:t xml:space="preserve">  ควรเป็นชื่อที่ชัดเจน มีความหมายสอดคล้องกับเรื่องที่จะทำ หรือแสดงให้เห็นแนวทาง  และผลการดำเนินง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lang w:bidi="th-TH"/>
        </w:rPr>
        <w:t>หลักการและเหตุผล</w:t>
      </w:r>
      <w:r>
        <w:rPr>
          <w:rFonts w:ascii="TH SarabunPSK" w:hAnsi="TH SarabunPSK" w:cs="TH SarabunPSK"/>
          <w:lang w:bidi="th-TH"/>
        </w:rPr>
        <w:t xml:space="preserve">  เขียนให้ครอบคลุมเรื่องต่อไป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lang w:bidi="th-TH"/>
        </w:rPr>
        <w:t>การนำเสนอปัญหา</w:t>
      </w:r>
      <w:r>
        <w:rPr>
          <w:rFonts w:cs="TH SarabunPSK" w:ascii="TH SarabunPSK" w:hAnsi="TH SarabunPSK"/>
          <w:lang w:bidi="th-TH"/>
        </w:rPr>
        <w:tab/>
        <w:t xml:space="preserve">- </w:t>
      </w:r>
      <w:r>
        <w:rPr>
          <w:rFonts w:ascii="TH SarabunPSK" w:hAnsi="TH SarabunPSK" w:cs="TH SarabunPSK"/>
          <w:lang w:bidi="th-TH"/>
        </w:rPr>
        <w:t>ระบุตัว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 xml:space="preserve">สภาพของปัญห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ความรุนแรง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ผลกระทบของ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สาเหตุของ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ทางเลือกในการแก้ปัญห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lang w:bidi="th-TH"/>
        </w:rPr>
        <w:t>ทางเลือกที่เหมาะสมที่สุดในสภาพแวดล้อมปัจจุบั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2.2  </w:t>
      </w:r>
      <w:r>
        <w:rPr>
          <w:rFonts w:ascii="TH SarabunPSK" w:hAnsi="TH SarabunPSK" w:cs="TH SarabunPSK"/>
          <w:lang w:bidi="th-TH"/>
        </w:rPr>
        <w:t>ระบุความคาดหวัง  หรือสภาวะที่คาดว่าจะเกิดขึ้นภายหลังโครงการนี้ยุติ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lang w:bidi="th-TH"/>
        </w:rPr>
        <w:t>วัตถุประสงค์ของโครงการ</w:t>
      </w:r>
      <w:r>
        <w:rPr>
          <w:rFonts w:ascii="TH SarabunPSK" w:hAnsi="TH SarabunPSK" w:cs="TH SarabunPSK"/>
          <w:lang w:bidi="th-TH"/>
        </w:rPr>
        <w:t xml:space="preserve">  ระบุให้ชัดเจนว่าต้องการให้เกิดอะไร  ถ้าโครงการนั้นเป็นโครงการใหญ่มีกิจกรรมหลักหลายกิจกรรมในการดำเนินงาน  ต้องแยกเป็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3.1  </w:t>
      </w:r>
      <w:r>
        <w:rPr>
          <w:rFonts w:ascii="TH SarabunPSK" w:hAnsi="TH SarabunPSK" w:cs="TH SarabunPSK"/>
          <w:lang w:bidi="th-TH"/>
        </w:rPr>
        <w:t>จุดประสงค์ทั่วไป  คือ  จุดประสงค์โครงการที่จะทำ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3.2  </w:t>
      </w:r>
      <w:r>
        <w:rPr>
          <w:rFonts w:ascii="TH SarabunPSK" w:hAnsi="TH SarabunPSK" w:cs="TH SarabunPSK"/>
          <w:lang w:bidi="th-TH"/>
        </w:rPr>
        <w:t xml:space="preserve">จุดประสงค์เฉพาะ  คือ  จุดประสงค์ของงานย่อยต่าง ๆ ในโครงการที่จะทำ 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อาจจะมีหลาย ๆ ข้อตามกิจกรรมที่จั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เป้าหมาย  </w:t>
      </w:r>
      <w:r>
        <w:rPr>
          <w:rFonts w:ascii="TH SarabunPSK" w:hAnsi="TH SarabunPSK" w:cs="TH SarabunPSK"/>
          <w:lang w:bidi="th-TH"/>
        </w:rPr>
        <w:t>ต้องระบุให้ครอบคลุม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ต้องการให้เกิดเท่าใด  ลักษณะใ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มีตัวชี้วัดที่แสดงว่าได้ดำเนินงานบรรลุความสำเร็จจริงตามวัตถุประสงค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ป็นข้อความ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ตัวเลขที่ระบุขนาด ปริมาณของสิ่งของหรือผลงานและเวลาที่เกิ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ดำเนินงาน  </w:t>
      </w:r>
      <w:r>
        <w:rPr>
          <w:rFonts w:ascii="TH SarabunPSK" w:hAnsi="TH SarabunPSK" w:cs="TH SarabunPSK"/>
          <w:lang w:bidi="th-TH"/>
        </w:rPr>
        <w:t>ต้องเขียนให้ครอบคลุม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ระบุกิจกรรมหลักทั้งหมดของ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ในแต่ละกิจกรรมหลักให้ระบุขั้นตอนการดำเนินงาน และกิจกรรมย่อ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ระบุรายละเอียดเกี่ยวกับเวลา  ค่าใช้จ่าย  ทรัพยากรอื่น ๆ และกลุ่มเป้าหมาย</w:t>
      </w:r>
      <w:r>
        <w:rPr>
          <w:rFonts w:cs="TH SarabunPSK" w:ascii="TH SarabunPSK" w:hAnsi="TH SarabunPSK"/>
          <w:lang w:bidi="th-TH"/>
        </w:rPr>
        <w:br/>
      </w:r>
      <w:r>
        <w:rPr>
          <w:rFonts w:ascii="TH SarabunPSK" w:hAnsi="TH SarabunPSK" w:cs="TH SarabunPSK"/>
          <w:lang w:bidi="th-TH"/>
        </w:rPr>
        <w:t>ของแต่ละกิจกรร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เงื่อนไขที่จำเป็นของโครงการ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ที่คาดว่าจะได้รับ  </w:t>
      </w:r>
      <w:r>
        <w:rPr>
          <w:rFonts w:ascii="TH SarabunPSK" w:hAnsi="TH SarabunPSK" w:cs="TH SarabunPSK"/>
          <w:lang w:bidi="th-TH"/>
        </w:rPr>
        <w:t>ต้องระบุดังนี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หวังผลระยะไกลอะไรบ้า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สภาวะอย่างไรที่คาดว่าจะเกิดผลในระยะไกล  ถ้าโครงการนี้ประสบความสำเร็จ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>ตัวบ่งชี้ของผลกระทบ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ดำเนินงานการจัดทำแผน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-51435</wp:posOffset>
                </wp:positionV>
                <wp:extent cx="5468620" cy="424180"/>
                <wp:effectExtent l="0" t="0" r="22225" b="2222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.35pt;height:35.15pt;mso-wrap-distance-left:9.05pt;mso-wrap-distance-right:9.05pt;mso-wrap-distance-top:0pt;mso-wrap-distance-bottom:0pt;margin-top:-4.05pt;mso-position-vertical-relative:text;margin-left: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kern w:val="0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17805</wp:posOffset>
                      </wp:positionV>
                      <wp:extent cx="374015" cy="230505"/>
                      <wp:effectExtent l="25400" t="6985" r="3746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0.45pt;margin-top:17.1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ฝ่ายบริหาร เพื่อวางแผนการจัดทำแผนปฏิบัติการประจำ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23520</wp:posOffset>
                      </wp:positionV>
                      <wp:extent cx="374015" cy="230505"/>
                      <wp:effectExtent l="25400" t="6985" r="37465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7.6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งาน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ประชุมส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7145</wp:posOffset>
                      </wp:positionV>
                      <wp:extent cx="374015" cy="230505"/>
                      <wp:effectExtent l="25400" t="7620" r="37465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.3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กลุ่ม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 ประชุมส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38735</wp:posOffset>
                      </wp:positionV>
                      <wp:extent cx="374015" cy="230505"/>
                      <wp:effectExtent l="25400" t="6985" r="37465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3.0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กลุ่ม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ลุ่มสา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 xml:space="preserve"> รวบรวมโครงการ 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สรุป</w:t>
            </w:r>
            <w:r>
              <w:rPr>
                <w:rFonts w:ascii="TH SarabunPSK" w:hAnsi="TH SarabunPSK" w:cs="TH SarabunPSK"/>
              </w:rPr>
              <w:t>แบบเสนอของบประมาณ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2558 </w:t>
            </w:r>
            <w:r>
              <w:rPr>
                <w:rFonts w:ascii="TH SarabunPSK" w:hAnsi="TH SarabunPSK" w:cs="TH SarabunPSK"/>
                <w:lang w:bidi="th-TH"/>
              </w:rPr>
              <w:t>ส่งกลุ่มบริหาร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0800</wp:posOffset>
                      </wp:positionV>
                      <wp:extent cx="374015" cy="230505"/>
                      <wp:effectExtent l="25400" t="6985" r="3746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4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ลขากลุ่มบริหารงาน รวบรวมโครงการ</w:t>
            </w:r>
            <w:r>
              <w:rPr>
                <w:rFonts w:ascii="TH SarabunPSK" w:hAnsi="TH SarabunPSK" w:cs="TH SarabunPSK"/>
              </w:rPr>
              <w:t>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สรุป</w:t>
            </w:r>
            <w:r>
              <w:rPr>
                <w:rFonts w:ascii="TH SarabunPSK" w:hAnsi="TH SarabunPSK" w:cs="TH SarabunPSK"/>
              </w:rPr>
              <w:t>แบบเสนอของบประมาณ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>ส่ง งานแผนงาน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สารสนเทศ กลุ่มบริหารงานนโยบาย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งบปร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มา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แ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ำการกรอ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-329565</wp:posOffset>
                </wp:positionV>
                <wp:extent cx="5295900" cy="66802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-25.95pt;width:416.95pt;height:52.55pt;mso-wrap-style:none;v-text-anchor:middle">
                <v:fill o:detectmouseclick="t" type="solid" color2="black"/>
                <v:stroke color="#f79646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 โรงเรี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ช้ ตัวอักษ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 SarabunPS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จัดพิมพ์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137160</wp:posOffset>
                </wp:positionV>
                <wp:extent cx="75565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0.8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ึดกลยุทธ์ของโรงเรียนเป็นหลัก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75565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</wp:posOffset>
                </wp:positionH>
                <wp:positionV relativeFrom="paragraph">
                  <wp:posOffset>380365</wp:posOffset>
                </wp:positionV>
                <wp:extent cx="75565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29.95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</wp:posOffset>
                </wp:positionH>
                <wp:positionV relativeFrom="paragraph">
                  <wp:posOffset>635000</wp:posOffset>
                </wp:positionV>
                <wp:extent cx="75565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50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สอดคล้องกลยุทธ์โรงเรียนข้อที่ </w:t>
      </w:r>
      <w:r>
        <w:rPr>
          <w:rFonts w:cs="TH SarabunPSK" w:ascii="TH SarabunPSK" w:hAnsi="TH SarabunPSK"/>
        </w:rPr>
        <w:t>1-</w:t>
      </w:r>
      <w:r>
        <w:rPr>
          <w:rFonts w:cs="TH SarabunPSK" w:ascii="TH SarabunPSK" w:hAnsi="TH SarabunPSK"/>
          <w:lang w:bidi="th-TH"/>
        </w:rPr>
        <w:t>5</w:t>
      </w:r>
    </w:p>
    <w:p>
      <w:pPr>
        <w:pStyle w:val="Normal"/>
        <w:rPr>
          <w:rFonts w:ascii="TH SarabunPSK" w:hAnsi="TH SarabunPSK" w:cs="TH SarabunPSK"/>
          <w:color w:val="FF0000"/>
          <w:lang w:bidi="th-TH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color w:val="FF0000"/>
        </w:rPr>
        <w:t>สอดคล้องกลยุทธ์</w:t>
      </w:r>
      <w:r>
        <w:rPr>
          <w:rFonts w:ascii="TH SarabunPSK" w:hAnsi="TH SarabunPSK" w:cs="TH SarabunPSK"/>
          <w:color w:val="FF0000"/>
          <w:lang w:bidi="th-TH"/>
        </w:rPr>
        <w:t>สพม</w:t>
      </w:r>
      <w:r>
        <w:rPr>
          <w:rFonts w:cs="TH SarabunPSK" w:ascii="TH SarabunPSK" w:hAnsi="TH SarabunPSK"/>
          <w:color w:val="FF0000"/>
          <w:lang w:bidi="th-TH"/>
        </w:rPr>
        <w:t>.</w:t>
      </w:r>
      <w:r>
        <w:rPr>
          <w:rFonts w:cs="TH SarabunPSK" w:ascii="TH SarabunPSK" w:hAnsi="TH SarabunPSK"/>
          <w:color w:val="FF0000"/>
          <w:lang w:bidi="th-TH"/>
        </w:rPr>
        <w:t xml:space="preserve">8 </w:t>
      </w:r>
      <w:r>
        <w:rPr>
          <w:rFonts w:ascii="TH SarabunPSK" w:hAnsi="TH SarabunPSK" w:cs="TH SarabunPSK"/>
          <w:color w:val="FF0000"/>
        </w:rPr>
        <w:t xml:space="preserve">ข้อที่ </w:t>
      </w:r>
      <w:r>
        <w:rPr>
          <w:rFonts w:cs="TH SarabunPSK" w:ascii="TH SarabunPSK" w:hAnsi="TH SarabunPSK"/>
          <w:color w:val="FF0000"/>
        </w:rPr>
        <w:t>1-5</w:t>
      </w:r>
    </w:p>
    <w:p>
      <w:pPr>
        <w:pStyle w:val="Normal"/>
        <w:rPr>
          <w:rFonts w:ascii="TH SarabunPSK" w:hAnsi="TH SarabunPSK" w:cs="TH SarabunPSK"/>
          <w:color w:val="FF0000"/>
          <w:lang w:bidi="th-TH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color w:val="FF0000"/>
        </w:rPr>
        <w:t>สอดคล้องกลยุทธ์</w:t>
      </w:r>
      <w:r>
        <w:rPr>
          <w:rFonts w:ascii="TH SarabunPSK" w:hAnsi="TH SarabunPSK" w:cs="TH SarabunPSK"/>
          <w:color w:val="FF0000"/>
          <w:lang w:bidi="th-TH"/>
        </w:rPr>
        <w:t>สพฐ</w:t>
      </w:r>
      <w:r>
        <w:rPr>
          <w:rFonts w:cs="TH SarabunPSK" w:ascii="TH SarabunPSK" w:hAnsi="TH SarabunPSK"/>
          <w:color w:val="FF0000"/>
          <w:lang w:bidi="th-TH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ข้อที่ </w:t>
      </w:r>
      <w:r>
        <w:rPr>
          <w:rFonts w:cs="TH SarabunPSK" w:ascii="TH SarabunPSK" w:hAnsi="TH SarabunPSK"/>
          <w:color w:val="FF0000"/>
        </w:rPr>
        <w:t>1-6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07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9.6pt;width:17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ึดมาตรฐานของ สมศ</w:t>
      </w:r>
      <w:r>
        <w:rPr>
          <w:rFonts w:cs="TH SarabunPSK" w:ascii="TH SarabunPSK" w:hAnsi="TH SarabunPSK"/>
        </w:rPr>
        <w:t xml:space="preserve">. 15 </w:t>
      </w:r>
      <w:r>
        <w:rPr>
          <w:rFonts w:ascii="TH SarabunPSK" w:hAnsi="TH SarabunPSK" w:cs="TH SarabunPSK"/>
        </w:rPr>
        <w:t>มาตรฐา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</wp:posOffset>
                </wp:positionH>
                <wp:positionV relativeFrom="paragraph">
                  <wp:posOffset>126365</wp:posOffset>
                </wp:positionV>
                <wp:extent cx="75565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5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ี่สอดคล้องกับโครงการและกลยุทธ์หลักของโรงเรียน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Niramit AS;TH NiramitIT๙ " w:hAnsi="TH Niramit AS;TH NiramitIT๙ " w:cs="TH Niramit AS;TH NiramitIT๙ "/>
          <w:b/>
          <w:b/>
          <w:bCs/>
          <w:sz w:val="48"/>
          <w:szCs w:val="48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48"/>
          <w:sz w:val="48"/>
          <w:szCs w:val="48"/>
          <w:highlight w:val="cyan"/>
        </w:rPr>
        <w:t xml:space="preserve">ส่ง </w:t>
      </w:r>
      <w:r>
        <w:rPr>
          <w:rFonts w:cs="TH Niramit AS;TH NiramitIT๙ " w:ascii="TH Niramit AS;TH NiramitIT๙ " w:hAnsi="TH Niramit AS;TH NiramitIT๙ "/>
          <w:b/>
          <w:bCs/>
          <w:sz w:val="48"/>
          <w:szCs w:val="48"/>
          <w:highlight w:val="cyan"/>
        </w:rPr>
        <w:t xml:space="preserve">File </w:t>
      </w:r>
      <w:r>
        <w:rPr>
          <w:rFonts w:ascii="TH Niramit AS;TH NiramitIT๙ " w:hAnsi="TH Niramit AS;TH NiramitIT๙ " w:cs="TH Niramit AS;TH NiramitIT๙ "/>
          <w:b/>
          <w:b/>
          <w:bCs/>
          <w:sz w:val="48"/>
          <w:sz w:val="48"/>
          <w:szCs w:val="48"/>
          <w:highlight w:val="cyan"/>
        </w:rPr>
        <w:t>งานมาที่</w:t>
      </w:r>
      <w:r>
        <w:rPr>
          <w:rFonts w:ascii="TH Niramit AS;TH NiramitIT๙ " w:hAnsi="TH Niramit AS;TH NiramitIT๙ " w:cs="TH Niramit AS;TH NiramitIT๙ "/>
          <w:b/>
          <w:b/>
          <w:bCs/>
          <w:sz w:val="48"/>
          <w:sz w:val="48"/>
          <w:szCs w:val="48"/>
          <w:highlight w:val="cyan"/>
        </w:rPr>
        <w:t xml:space="preserve">    </w:t>
      </w:r>
      <w:hyperlink r:id="rId4">
        <w:r>
          <w:rPr>
            <w:rStyle w:val="InternetLink"/>
            <w:rFonts w:cs="TH Niramit AS;TH NiramitIT๙ " w:ascii="TH Niramit AS;TH NiramitIT๙ " w:hAnsi="TH Niramit AS;TH NiramitIT๙ "/>
            <w:b/>
            <w:bCs/>
            <w:color w:val="000000"/>
            <w:sz w:val="48"/>
            <w:szCs w:val="48"/>
            <w:highlight w:val="cyan"/>
          </w:rPr>
          <w:t>sarinyachev@gmail.com</w:t>
        </w:r>
      </w:hyperlink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1610</wp:posOffset>
                </wp:positionH>
                <wp:positionV relativeFrom="paragraph">
                  <wp:posOffset>496570</wp:posOffset>
                </wp:positionV>
                <wp:extent cx="1645920" cy="325755"/>
                <wp:effectExtent l="6350" t="6985" r="6985" b="194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การเขีย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pt;margin-top:39.1pt;width:129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การเขียน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75030" cy="11734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>....(5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color w:val="FF0000"/>
          <w:sz w:val="32"/>
          <w:szCs w:val="32"/>
        </w:rPr>
        <w:t>...(5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color w:val="FF0000"/>
          <w:sz w:val="32"/>
          <w:szCs w:val="32"/>
        </w:rPr>
        <w:t>...(6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FF0000"/>
          <w:sz w:val="32"/>
          <w:szCs w:val="32"/>
        </w:rPr>
        <w:t>)...</w:t>
      </w:r>
    </w:p>
    <w:p>
      <w:pPr>
        <w:pStyle w:val="Style1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วิชา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bidi="th-TH"/>
        </w:rPr>
        <w:t xml:space="preserve">ต้องใส่ผลการดำเนินงานในปีที่ผ่านมาผลเป็นอย่างไรและมีข้อแก้ไขเพิ่มเติมอย่างไรด้วย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 xml:space="preserve">P D C A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  <w:lang w:bidi="th-TH"/>
        </w:rPr>
        <w:t xml:space="preserve">เพื่อดูขั้น 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>Action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  <w:lang w:bidi="th-TH"/>
        </w:rPr>
        <w:t xml:space="preserve"> 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lang w:bidi="th-TH"/>
        </w:rPr>
      </w:pPr>
      <w:r>
        <w:rPr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 xml:space="preserve">ตอนท้ายสรุป ควรให้มีคำว่า </w:t>
      </w:r>
      <w:r>
        <w:rPr>
          <w:rFonts w:ascii="TH SarabunPSK" w:hAnsi="TH SarabunPSK" w:cs="TH SarabunPSK"/>
          <w:i/>
          <w:i/>
          <w:iCs/>
          <w:color w:val="FF0000"/>
          <w:u w:val="single"/>
          <w:lang w:bidi="th-TH"/>
        </w:rPr>
        <w:t>โดยน้อมนำหลักปรัชญาของเศรษฐกิจพอเพียงของพระบาทสมเด็จพระเจ้าอยู่หัวภูมิพลอดุลยเดชมาเป็นแนวทางในการดำเนินงาน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u w:val="single"/>
          <w:lang w:bidi="th-TH"/>
        </w:rPr>
        <w:t>หรือคำว่า สอดคล้องกับปรัชญาของเศรษฐกิจพอเพียง  ก็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1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2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2.3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โดยให้สอดคล้องกับวัตถุประสงค์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ปริมาณ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ระบ</w:t>
      </w:r>
      <w:r>
        <w:rPr>
          <w:rFonts w:ascii="TH SarabunPSK" w:hAnsi="TH SarabunPSK" w:cs="TH SarabunPSK"/>
          <w:i/>
          <w:i/>
          <w:iCs/>
          <w:color w:val="000000"/>
          <w:lang w:bidi="th-TH"/>
        </w:rPr>
        <w:t>ุ</w:t>
      </w:r>
      <w:r>
        <w:rPr>
          <w:rFonts w:ascii="TH SarabunPSK" w:hAnsi="TH SarabunPSK" w:cs="TH SarabunPSK"/>
          <w:i/>
          <w:i/>
          <w:iCs/>
          <w:lang w:bidi="th-TH"/>
        </w:rPr>
        <w:t>ขนาด ปริมาณของผลงานที่เกิด</w:t>
      </w:r>
      <w:r>
        <w:rPr>
          <w:rFonts w:ascii="TH SarabunPSK" w:hAnsi="TH SarabunPSK" w:cs="TH SarabunPSK"/>
          <w:i/>
          <w:i/>
          <w:iCs/>
          <w:color w:val="000000"/>
        </w:rPr>
        <w:t>ขึ้นหลังจากดำเนินการเสร็จ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1.1</w:t>
      </w:r>
      <w:r>
        <w:rPr>
          <w:rFonts w:cs="TH SarabunPSK" w:ascii="TH SarabunPSK" w:hAnsi="TH SarabunPSK"/>
          <w:color w:val="000000"/>
        </w:rPr>
        <w:t xml:space="preserve"> 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1.2</w:t>
      </w:r>
      <w:r>
        <w:rPr>
          <w:rFonts w:cs="TH SarabunPSK" w:ascii="TH SarabunPSK" w:hAnsi="TH SarabunPSK"/>
          <w:color w:val="000000"/>
        </w:rPr>
        <w:t xml:space="preserve"> 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1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ผู้แทนชุมชน ผู้ปกครอง วิทยา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ูมิปัญญาท้องถิ่น องค์กรภาครั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ภาคเอกชน รวมจำนวน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</w:rPr>
        <w:t xml:space="preserve">คน มีส่วนร่วมในการพัฒนา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ปรับปรุง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รายงานผลการประเมิน</w:t>
      </w:r>
      <w:r>
        <w:rPr>
          <w:rFonts w:cs="TH SarabunPSK" w:ascii="TH SarabunPSK" w:hAnsi="TH SarabunPSK"/>
          <w:color w:val="000000"/>
        </w:rPr>
        <w:t xml:space="preserve">.............................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เล่ม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เชิงคุณ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ระบุผลประโยชน์ที่เกิดขึ้นหลังจากดำเนินการเสร็จ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2.1</w:t>
      </w:r>
      <w:r>
        <w:rPr>
          <w:rFonts w:cs="TH SarabunPSK" w:ascii="TH SarabunPSK" w:hAnsi="TH SarabunPSK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</w:rPr>
      </w:pPr>
      <w:r>
        <w:rPr>
          <w:rFonts w:eastAsia="TH SarabunPSK" w:cs="TH SarabunPSK" w:ascii="TH SarabunPSK" w:hAnsi="TH SarabunPSK"/>
          <w:color w:val="000000"/>
          <w:spacing w:val="-8"/>
        </w:rPr>
        <w:t xml:space="preserve"> </w:t>
      </w: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>3.2..2</w:t>
      </w:r>
      <w:r>
        <w:rPr>
          <w:rFonts w:cs="TH SarabunPSK" w:ascii="TH SarabunPSK" w:hAnsi="TH SarabunPSK"/>
          <w:color w:val="000000"/>
          <w:spacing w:val="-8"/>
        </w:rPr>
        <w:t xml:space="preserve"> 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3</w:t>
      </w:r>
      <w:r>
        <w:rPr>
          <w:rFonts w:cs="TH SarabunPSK" w:ascii="TH SarabunPSK" w:hAnsi="TH SarabunPSK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ยู่ในระดับ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ดีเยี่ยม  ดีมาก   ดี  พอใช้  ปรับปรุง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ผล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left" w:pos="170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559 – 30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9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65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รุป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ผล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7.1 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ดยให้สอดคล้องกับเป้าหมายที่กำหนดไว้ในข้อ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กำหนดระดับความสำเร็จ ร้อยละ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212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ชิงปริมาณ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1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1.2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2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8.2.2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                                   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งษ์ดี  ศรีเส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36" w:gutter="0" w:header="720" w:top="1560" w:footer="720" w:bottom="1474"/>
          <w:pgNumType w:start="1" w:fmt="decimal"/>
          <w:formProt w:val="false"/>
          <w:textDirection w:val="lrTb"/>
          <w:docGrid w:type="default" w:linePitch="435" w:charSpace="0"/>
        </w:sect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0060</wp:posOffset>
                </wp:positionH>
                <wp:positionV relativeFrom="paragraph">
                  <wp:posOffset>26035</wp:posOffset>
                </wp:positionV>
                <wp:extent cx="2641600" cy="365760"/>
                <wp:effectExtent l="6350" t="6350" r="6985" b="184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สาระรวบรวมส่งกลุ่มงาน (ตาราง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.05pt;width:2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สาระรวบรวมส่งกลุ่มงาน (ตาราง1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งาน </w:t>
      </w:r>
      <w:r>
        <w:rPr>
          <w:rFonts w:cs="TH SarabunPSK" w:ascii="TH SarabunPSK" w:hAnsi="TH SarabunPSK"/>
          <w:b/>
          <w:bCs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สาระ 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2"/>
        <w:gridCol w:w="1209"/>
        <w:gridCol w:w="1572"/>
        <w:gridCol w:w="2780"/>
        <w:gridCol w:w="2133"/>
        <w:gridCol w:w="1614"/>
        <w:gridCol w:w="2213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lang w:bidi="th-TH"/>
        </w:rPr>
        <w:t>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6675</wp:posOffset>
                </wp:positionH>
                <wp:positionV relativeFrom="paragraph">
                  <wp:posOffset>128905</wp:posOffset>
                </wp:positionV>
                <wp:extent cx="2672715" cy="365760"/>
                <wp:effectExtent l="6985" t="6350" r="6350" b="1847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บริหารงานรวบรวมส่งงานแผน (ตาราง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10.15pt;width:210.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บริหารงานรวบรวมส่งงานแผน (ตาราง2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บริหารงาน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</w:t>
      </w: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lang w:bidi="th-TH"/>
        </w:rPr>
        <w:t>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กลุ่มบริหารงาน</w:t>
      </w:r>
      <w:r>
        <w:rPr>
          <w:rFonts w:cs="TH SarabunPSK" w:ascii="TH SarabunPSK" w:hAnsi="TH SarabunPSK"/>
          <w:sz w:val="24"/>
          <w:szCs w:val="32"/>
        </w:rPr>
        <w:t>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4550</wp:posOffset>
                </wp:positionH>
                <wp:positionV relativeFrom="paragraph">
                  <wp:posOffset>85090</wp:posOffset>
                </wp:positionV>
                <wp:extent cx="3763010" cy="365760"/>
                <wp:effectExtent l="6985" t="6985" r="6985" b="1860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บริหารงาน/เลขากลุ่มสาระ/รวบรวมส่งงานแผนงาน (ตาราง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5pt;margin-top:6.7pt;width:296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บริหารงาน/เลขากลุ่มสาระ/รวบรวมส่งงานแผนงาน (ตาราง3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บบเสนอของบประมาณโครงการปี</w:t>
      </w:r>
      <w:r>
        <w:rPr>
          <w:rFonts w:ascii="TH SarabunPSK" w:hAnsi="TH SarabunPSK" w:cs="TH SarabunPSK"/>
          <w:b/>
          <w:b/>
          <w:bCs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bidi="th-TH"/>
        </w:rPr>
        <w:t>2559</w:t>
      </w:r>
    </w:p>
    <w:tbl>
      <w:tblPr>
        <w:tblW w:w="15768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00"/>
        <w:gridCol w:w="1170"/>
        <w:gridCol w:w="2070"/>
        <w:gridCol w:w="1890"/>
        <w:gridCol w:w="1620"/>
        <w:gridCol w:w="1710"/>
        <w:gridCol w:w="1530"/>
        <w:gridCol w:w="1260"/>
        <w:gridCol w:w="1350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right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26035</wp:posOffset>
                </wp:positionV>
                <wp:extent cx="1286510" cy="365760"/>
                <wp:effectExtent l="6350" t="6350" r="6985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ตัวอย่า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5pt;margin-top:2.05pt;width:101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ตัวอย่าง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่ามะกาวิทย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งาน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แผนงาน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>....5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พ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5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</w:p>
    <w:p>
      <w:pPr>
        <w:pStyle w:val="Style17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12</w:t>
      </w:r>
      <w:r>
        <w:rPr>
          <w:rFonts w:cs="TH SarabunPSK" w:ascii="TH SarabunPSK" w:hAnsi="TH SarabunPSK"/>
          <w:spacing w:val="-4"/>
          <w:sz w:val="32"/>
          <w:szCs w:val="32"/>
        </w:rPr>
        <w:t>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1,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ebdings" w:cs="Webdings" w:ascii="Webdings" w:hAnsi="Webdings"/>
          <w:b/>
          <w:bCs/>
          <w:sz w:val="32"/>
          <w:szCs w:val="32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รินยา  พรหมมา</w:t>
      </w:r>
    </w:p>
    <w:p>
      <w:pPr>
        <w:pStyle w:val="Style17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หลักการและเหตุผล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แผนงานเพื่อควบคุมระบบภายในเป็นสิ่งสำคัญอย่างยิ่งในการบริหารจัดการของสถานศึกษา ในแต่ละปีงบประมาณ สถานศึกษาจะได้รับงบประมาณจัดสรรจากสำนักงานคณะกรรมการการศึกษาขั้นพื้นฐาน หน่วยงานต่าง ๆ ในการสนับสนุนงบประมาณเพื่อใช้ในการบริหารจัดการของสถานศึกษาซึ่งสถานศึกษามีภาระกลุ่มงานในการบริหารจัดการใ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ได้แก่ กลุ่มบริหารงานวิชาการ  กลุ่มบริหารงานนโยบายและงบประมาณ  กลุ่มบริหารงานกิจการนักเรียน และกลุ่มบริหารงานบริหารทั่วไป  โรงเรียนจะต้องบริหารจัดการภาระกลุ่มงานดังกล่าวให้เป็นไปตามมาตรฐานการศึกษาที่กำหนดและทุกกลุ่มงานโดยการมีส่วนร่วมของคณะครู คณะกรรมการสถานศึกษา  และมีเมื่อการดำเนินงานตามโครงการมีการสรุปรายงานโครงการ มีการรายงานผลแผนปฏิบัติการ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ได้ ทางโรงเรียนจึงได้จัดทำโครงการนี้ขึ้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้อมนำหลักปรัชญาของเศรษฐกิจพอเพียงของพระบาทสมเด็จพระเจ้าอยู่หัวภูมิพลอดุลยเดช  มาเป็นแนวทาง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>2.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วัตถุประสงค์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ควบคุมระบบภายในสถานศึกษาการบริหารจัดการงบประมาณมีความถูกต้อง คุ้มค่า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ัดทำแผนปฏิบัติการ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lang w:val="en-US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สถานศึกษาอย่างเป็นระบบ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ยกระดับคุณภาพของสถานศึกษาให้มีมาตรฐาน ตามมาตรฐานการศึกษาที่กำหนด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ปริมาณ </w:t>
      </w:r>
    </w:p>
    <w:p>
      <w:pPr>
        <w:pStyle w:val="Normal"/>
        <w:ind w:firstLine="705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 xml:space="preserve">3.1.1 </w:t>
      </w:r>
      <w:r>
        <w:rPr>
          <w:rFonts w:ascii="TH SarabunPSK" w:hAnsi="TH SarabunPSK" w:cs="TH SarabunPSK"/>
          <w:lang w:bidi="th-TH"/>
        </w:rPr>
        <w:t xml:space="preserve">คณะครู อาจารย์ และบุคลากร ร้อยละ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มีส่วนร่วมในการพัฒนาคุณภาพ และมาตรฐานการศึกษา มีส่วนร่วมในการวางแผนด้านนโยบาย 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แผนปฏิบัติการของโรง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  <w:t>3.1.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  <w:lang w:bidi="th-TH"/>
        </w:rPr>
        <w:t xml:space="preserve">คณะกรรมการสถานศึกษา  ผู้แทนชุมชน ผู้ปกครอง </w:t>
      </w:r>
      <w:r>
        <w:rPr>
          <w:rFonts w:ascii="TH SarabunPSK" w:hAnsi="TH SarabunPSK" w:cs="TH SarabunPSK"/>
          <w:lang w:bidi="th-TH"/>
        </w:rPr>
        <w:t xml:space="preserve">ร้อยละ </w:t>
      </w:r>
      <w:r>
        <w:rPr>
          <w:rFonts w:cs="TH SarabunPSK" w:ascii="TH SarabunPSK" w:hAnsi="TH SarabunPSK"/>
          <w:lang w:bidi="th-TH"/>
        </w:rPr>
        <w:t>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มีส่วนร่วมในการพัฒนา</w:t>
      </w:r>
      <w:r>
        <w:rPr>
          <w:rFonts w:cs="TH SarabunPSK" w:ascii="TH SarabunPSK" w:hAnsi="TH SarabunPSK"/>
          <w:color w:val="000000"/>
          <w:lang w:bidi="th-TH"/>
        </w:rPr>
        <w:br/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  <w:lang w:bidi="th-TH"/>
        </w:rPr>
        <w:t>ปรับปรุง</w:t>
      </w:r>
      <w:r>
        <w:rPr>
          <w:rFonts w:ascii="TH SarabunPSK" w:hAnsi="TH SarabunPSK" w:cs="TH SarabunPSK"/>
          <w:lang w:bidi="th-TH"/>
        </w:rPr>
        <w:t>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และแผนปฏิบัติการ</w:t>
      </w:r>
      <w:r>
        <w:rPr>
          <w:rFonts w:ascii="TH SarabunPSK" w:hAnsi="TH SarabunPSK" w:cs="TH SarabunPSK"/>
          <w:color w:val="000000"/>
          <w:lang w:bidi="th-TH"/>
        </w:rPr>
        <w:t>ของ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โรงเรียนมีระบบควบคุมภายในสถานศึกษา บริหารจัดการงบประมาณมีความคุ้มค่า ถูกต้องโปร่งใส สามารถตรวจสอบได้ ร้อยละ  </w:t>
      </w:r>
      <w:r>
        <w:rPr>
          <w:rFonts w:cs="TH SarabunPSK" w:ascii="TH SarabunPSK" w:hAnsi="TH SarabunPSK"/>
        </w:rPr>
        <w:t>90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lang w:bidi="th-TH"/>
        </w:rPr>
        <w:t xml:space="preserve">3.1.4 </w:t>
      </w:r>
      <w:r>
        <w:rPr>
          <w:rFonts w:ascii="TH SarabunPSK" w:hAnsi="TH SarabunPSK" w:cs="TH SarabunPSK"/>
          <w:color w:val="000000"/>
          <w:lang w:bidi="th-TH"/>
        </w:rPr>
        <w:t>รายงานผลการดำเนินงานของสถานศึกษาตามแผนปฏิบัติการ ปร</w:t>
      </w:r>
      <w:r>
        <w:rPr>
          <w:rFonts w:ascii="TH SarabunPSK" w:hAnsi="TH SarabunPSK" w:cs="TH SarabunPSK"/>
          <w:lang w:bidi="th-TH"/>
        </w:rPr>
        <w:t xml:space="preserve">ะจำปีงบประมาณ 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2559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เล่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เชิ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>3.2.1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โรงเรียนมี แผน</w:t>
      </w:r>
      <w:r>
        <w:rPr>
          <w:rFonts w:ascii="TH SarabunPSK" w:hAnsi="TH SarabunPSK" w:cs="TH SarabunPSK"/>
          <w:lang w:bidi="th-TH"/>
        </w:rPr>
        <w:t>กลยุทธ์</w:t>
      </w:r>
      <w:r>
        <w:rPr>
          <w:rFonts w:ascii="TH SarabunPSK" w:hAnsi="TH SarabunPSK" w:cs="TH SarabunPSK"/>
          <w:lang w:bidi="th-TH"/>
        </w:rPr>
        <w:t xml:space="preserve"> ประจำปี </w:t>
      </w:r>
      <w:r>
        <w:rPr>
          <w:rFonts w:cs="TH SarabunPSK" w:ascii="TH SarabunPSK" w:hAnsi="TH SarabunPSK"/>
          <w:lang w:bidi="th-TH"/>
        </w:rPr>
        <w:t>2559-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และแผนปฏิบัติการประจำปีงบประมาณ </w:t>
      </w:r>
      <w:r>
        <w:rPr>
          <w:rFonts w:cs="TH SarabunPSK" w:ascii="TH SarabunPSK" w:hAnsi="TH SarabunPSK"/>
          <w:lang w:bidi="th-TH"/>
        </w:rPr>
        <w:t xml:space="preserve">2559 </w:t>
      </w:r>
      <w:r>
        <w:rPr>
          <w:rFonts w:ascii="TH SarabunPSK" w:hAnsi="TH SarabunPSK" w:cs="TH SarabunPSK"/>
          <w:lang w:bidi="th-TH"/>
        </w:rPr>
        <w:t>ที่ถูกต้อง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>2.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lang w:bidi="th-TH"/>
        </w:rPr>
        <w:t>โรงเรียนมีระบบควบคุมภายในสถานศึกษาในการบริหารจัดการงบประมาณมีความถูกต้องโปร่งใส สามารถตรวจสอบได้และมีความคุ้มค่า</w:t>
      </w:r>
    </w:p>
    <w:p>
      <w:pPr>
        <w:pStyle w:val="Normal"/>
        <w:ind w:right="-165" w:firstLine="720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  <w:lang w:bidi="th-TH"/>
        </w:rPr>
        <w:t>2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อยู่ในระดั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ดี</w:t>
      </w:r>
      <w:r>
        <w:rPr>
          <w:rFonts w:ascii="TH SarabunPSK" w:hAnsi="TH SarabunPSK" w:cs="TH SarabunPSK"/>
          <w:color w:val="000000"/>
          <w:lang w:bidi="th-TH"/>
        </w:rPr>
        <w:t>เยี่ย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85"/>
        <w:gridCol w:w="850"/>
        <w:gridCol w:w="721"/>
        <w:gridCol w:w="673"/>
        <w:gridCol w:w="671"/>
        <w:gridCol w:w="1654"/>
        <w:gridCol w:w="1843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การกิจกรรมสำคั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ัดทำแผ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ลยุทธ์โรงเรียน</w:t>
            </w:r>
            <w:r>
              <w:rPr>
                <w:rFonts w:ascii="TH SarabunPSK" w:hAnsi="TH SarabunPSK" w:cs="TH SarabunPSK"/>
                <w:lang w:bidi="th-TH"/>
              </w:rPr>
              <w:t xml:space="preserve"> ป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>จำ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 - 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,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ปฏิบัติการประจำปีงบประมาณ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,0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6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ระบบควบคุม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8–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8–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ุปรายงานผลการดำเนิ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 5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7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7,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,3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ร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>ย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bidi="th-TH"/>
        </w:rPr>
        <w:t>–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lang w:bidi="th-TH"/>
        </w:rPr>
        <w:t>255</w:t>
      </w:r>
      <w:r>
        <w:rPr>
          <w:rFonts w:cs="TH SarabunPSK" w:ascii="TH SarabunPSK" w:hAnsi="TH SarabunPSK"/>
          <w:b/>
          <w:bCs/>
          <w:color w:val="000000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851"/>
        <w:gridCol w:w="698"/>
        <w:gridCol w:w="613"/>
        <w:gridCol w:w="618"/>
        <w:gridCol w:w="1540"/>
        <w:gridCol w:w="1775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ิจกรรมสำคั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,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-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ะบบ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59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ุปรายงานผลการดำเนิ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,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40"/>
        </w:rPr>
        <w:t>59,885</w:t>
      </w:r>
      <w:r>
        <w:rPr>
          <w:rFonts w:cs="TH SarabunPSK" w:ascii="TH SarabunPSK" w:hAnsi="TH SarabunPSK"/>
          <w:color w:val="000000"/>
          <w:sz w:val="32"/>
          <w:szCs w:val="32"/>
        </w:rPr>
        <w:t>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20,090</w:t>
      </w:r>
      <w:r>
        <w:rPr>
          <w:rFonts w:cs="TH SarabunPSK" w:ascii="TH SarabunPSK" w:hAnsi="TH SarabunPSK"/>
          <w:color w:val="000000"/>
          <w:sz w:val="32"/>
          <w:szCs w:val="32"/>
        </w:rPr>
        <w:t>....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9,9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หมื่นเก้าพันเก้าร้อยเจ็ดสิบห้า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7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ค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บุคลากร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7.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ณ</w:t>
      </w:r>
      <w:r>
        <w:rPr>
          <w:rFonts w:ascii="TH SarabunPSK" w:hAnsi="TH SarabunPSK" w:cs="TH SarabunPSK"/>
          <w:color w:val="000000"/>
          <w:lang w:bidi="th-TH"/>
        </w:rPr>
        <w:t>ะ</w:t>
      </w:r>
      <w:r>
        <w:rPr>
          <w:rFonts w:ascii="TH SarabunPSK" w:hAnsi="TH SarabunPSK" w:cs="TH SarabunPSK"/>
          <w:color w:val="000000"/>
          <w:lang w:bidi="th-TH"/>
        </w:rPr>
        <w:t>กรรมการสถานศึกษา ผู้แทนชุมชน แล</w:t>
      </w:r>
      <w:r>
        <w:rPr>
          <w:rFonts w:ascii="TH SarabunPSK" w:hAnsi="TH SarabunPSK" w:cs="TH SarabunPSK"/>
          <w:color w:val="000000"/>
          <w:lang w:bidi="th-TH"/>
        </w:rPr>
        <w:t>ะ</w:t>
      </w:r>
      <w:r>
        <w:rPr>
          <w:rFonts w:ascii="TH SarabunPSK" w:hAnsi="TH SarabunPSK" w:cs="TH SarabunPSK"/>
          <w:color w:val="000000"/>
          <w:lang w:bidi="th-TH"/>
        </w:rPr>
        <w:t>ผู้ปกครอง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314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8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.1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8.1.1 </w:t>
            </w:r>
            <w:r>
              <w:rPr>
                <w:rFonts w:ascii="TH SarabunPSK" w:hAnsi="TH SarabunPSK" w:cs="TH SarabunPSK"/>
                <w:lang w:bidi="th-TH"/>
              </w:rPr>
              <w:t xml:space="preserve">คณะครู อาจารย์ และบุคลากร ร้อยละ </w:t>
            </w:r>
            <w:r>
              <w:rPr>
                <w:rFonts w:cs="TH SarabunPSK" w:ascii="TH SarabunPSK" w:hAnsi="TH SarabunPSK"/>
              </w:rPr>
              <w:t>95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ีส่วนร่วมในการวางแผนด้านนโยบาย 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 xml:space="preserve"> แผนปฏิบัติการ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ฏิบัติงาน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8.1.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ณะกรรมการสถานศึกษา  ผู้แทนชุมชน ผู้ปกครอง </w:t>
            </w:r>
            <w:r>
              <w:rPr>
                <w:rFonts w:ascii="TH SarabunPSK" w:hAnsi="TH SarabunPSK" w:cs="TH SarabunPSK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มีส่วนร่วมในการ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ับปรุง</w:t>
            </w:r>
            <w:r>
              <w:rPr>
                <w:rFonts w:ascii="TH SarabunPSK" w:hAnsi="TH SarabunPSK" w:cs="TH SarabunPSK"/>
                <w:lang w:bidi="th-TH"/>
              </w:rPr>
              <w:t>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>และแผนปฏิบัต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1.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โรงเรียนมีระบบ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ถานศึกษา บริหารจัดการงบประมาณมีความคุ้มค่า ถูกต้องโปร่งใส สามารถตรวจสอบได้ ร้อยละ  </w:t>
            </w: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>
          <w:trHeight w:val="21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รงเรียนมี แผน</w:t>
            </w:r>
            <w:r>
              <w:rPr>
                <w:rFonts w:ascii="TH SarabunPSK" w:hAnsi="TH SarabunPSK" w:cs="TH SarabunPSK"/>
                <w:lang w:bidi="th-TH"/>
              </w:rPr>
              <w:t>กลยุทธ์</w:t>
            </w:r>
            <w:r>
              <w:rPr>
                <w:rFonts w:ascii="TH SarabunPSK" w:hAnsi="TH SarabunPSK" w:cs="TH SarabunPSK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lang w:bidi="th-TH"/>
              </w:rPr>
              <w:t>2559-256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แผนปฏิบัติการประจำปีงบประมาณ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>ที่ถูกต้องสมบูรณ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่งผลให้</w:t>
            </w:r>
            <w:r>
              <w:rPr>
                <w:rFonts w:ascii="TH SarabunPSK" w:hAnsi="TH SarabunPSK" w:cs="TH SarabunPSK"/>
                <w:lang w:bidi="th-TH"/>
              </w:rPr>
              <w:t>โรงเรียนมีคุณภาพและมีมาตรฐานการศึกษาที่กำหน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-2563</w:t>
            </w:r>
          </w:p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รงเรียนมีระบบ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ของ</w:t>
            </w:r>
            <w:r>
              <w:rPr>
                <w:rFonts w:ascii="TH SarabunPSK" w:hAnsi="TH SarabunPSK" w:cs="TH SarabunPSK"/>
                <w:lang w:bidi="th-TH"/>
              </w:rPr>
              <w:t>สถานศึกษาในการบริหารจัดการงบประมาณมีความถูกต้องโปร่งใส สามารถตรวจสอบได้และมีความคุ้มค่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8.2.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ผู้เกี่ยวข้องหรือผู้มีส่วนร่วมทุกฝ่าย มีความพึงพอใจ ในระดับ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ดี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ยี่ย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ระบบ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โครง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บริหารจัดการงบประมาณมีความคุ้มค่า ถูกต้อง โปร่งใสสามารถตรวจสอบได้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59-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สมบูรณ์ มีการรายงานผลการดำเนินงานตามโครงการ  และรายงานผลแผนปฏิบัติการ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คุณภาพและมีมาตรฐานการศึกษาที่กำหนด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กี่ยวข้องหรือผู้มีส่วนร่วมทุกฝ่าย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พัฒนาคุณภาพ และมาตรฐานการศึกษา มีส่วนร่วมในการวางแผนด้านนโยบาย แผนยุทธศาสตร์ แผนปฏิบัติการของโรงเรียน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ินยา  พรหมม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ลปะพิสุทธิ์  พันชะวะ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กลุ่มบริหา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งษ์ดี  ศรีเส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มะกาวิทยาคม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เชิงปฏิบัติการ จัดทำ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 - 2563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7,2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ุมเชิงปฏิบัติการ จัดทำแผนปฏิบัติการ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กกาเขียนแผ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งใส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ดาษ ป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ิปหนีบกระดาษดำ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ายาง “ต้นฉบับ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ติ๊กเกอร์ขาว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,51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บควบคุมภายใ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ะกร้า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8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ิดตามตรวจสอบโครง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ฟ้ม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นทึกการ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เย็บกระดาษ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,275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จัดทำ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บควบคุมภายใ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ว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มของโรงเรี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ัตเตอร์ใหญ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มีดคัตเตอร์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H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วดเสียบตรา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ดาษโน้ตชนิดมีก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,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วสองหน้าบา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,5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8,59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1190</wp:posOffset>
                </wp:positionH>
                <wp:positionV relativeFrom="paragraph">
                  <wp:posOffset>-131445</wp:posOffset>
                </wp:positionV>
                <wp:extent cx="2210435" cy="365760"/>
                <wp:effectExtent l="6985" t="6350" r="6985" b="2019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ากลุ่มสาระรวบรวมส่งกลุ่มงาน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pt;margin-top:-10.35pt;width:17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ากลุ่มสาระรวบรวมส่งกลุ่มงานบริห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>กลุ่มงาน</w:t>
      </w:r>
      <w:r>
        <w:rPr>
          <w:rFonts w:ascii="TH SarabunPSK" w:hAnsi="TH SarabunPSK" w:cs="TH SarabunPSK"/>
          <w:b/>
          <w:b/>
          <w:bCs/>
          <w:lang w:bidi="th-TH"/>
        </w:rPr>
        <w:t xml:space="preserve"> แผนงาน กลุ่มบริหารงานวิชาการ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1134"/>
        <w:gridCol w:w="1276"/>
        <w:gridCol w:w="3969"/>
        <w:gridCol w:w="1559"/>
        <w:gridCol w:w="1473"/>
        <w:gridCol w:w="2496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งาน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กลยุทธ์ ปี </w:t>
            </w:r>
            <w:r>
              <w:rPr>
                <w:rFonts w:cs="TH SarabunPSK" w:ascii="TH SarabunPSK" w:hAnsi="TH SarabunPSK"/>
                <w:lang w:bidi="th-TH"/>
              </w:rPr>
              <w:t>2557-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 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ร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จัดทำแผนปฏิบัติการปีงบประมาณ </w:t>
            </w: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 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ร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ติดตามตรวจสอบโครงการ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8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ยธวัชชัย  วิเศษสิงห์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จัดทำระบบ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ดารารัตน์  ศรีธงไชยยะ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ระบบสารสนเท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ทำข้อมูลนักเรียน ระบบ </w:t>
            </w:r>
            <w:r>
              <w:rPr>
                <w:rFonts w:cs="TH SarabunPSK" w:ascii="TH SarabunPSK" w:hAnsi="TH SarabunPSK"/>
              </w:rPr>
              <w:t xml:space="preserve">DM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ทำสารสนเทศ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ัดทำสารสนเทศเพื่อการบริหาร </w:t>
            </w:r>
            <w:r>
              <w:rPr>
                <w:rFonts w:cs="TH SarabunPSK" w:ascii="TH SarabunPSK" w:hAnsi="TH SarabunPSK"/>
              </w:rPr>
              <w:t>E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ัดทำรายงานผลการประเมิ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ต่าง ๆ 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 </w:t>
      </w:r>
    </w:p>
    <w:p>
      <w:pPr>
        <w:pStyle w:val="Normal"/>
        <w:ind w:left="10080" w:firstLine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งสรินยา  พรหมม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10080" w:firstLine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</w:t>
      </w: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  <w:lang w:bidi="th-TH"/>
        </w:rPr>
        <w:t>แผนงาน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9440</wp:posOffset>
                </wp:positionH>
                <wp:positionV relativeFrom="paragraph">
                  <wp:posOffset>89535</wp:posOffset>
                </wp:positionV>
                <wp:extent cx="2139950" cy="365760"/>
                <wp:effectExtent l="6350" t="6350" r="7620" b="156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ากลุ่มบริหารงานรวบรวมส่งงาน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2pt;margin-top:7.05pt;width:168.4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ากลุ่มบริหารงานรวบรวมส่งงานแผ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ุ่มบริหารงานวิชา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งานแผนง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79,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รินยา  พหมมา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ระบบสารสนเท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56-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นันทนา  วิราศรี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งเสริมสนับสนุนนักเรียนเรียนดีประพฤติดี ยากจ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วัสดิการครู  นักเรียน และชุมช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ฒนาครูและบุคลาก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จ้างครูอัตราจ้างและบุคลากรเพื่อสนับสนุนการจัดการศึกษ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ชา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XX,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160" w:hanging="72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</w:t>
      </w: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  <w:lang w:bidi="th-TH"/>
        </w:rPr>
        <w:t>...............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ยนิพนธ์  สำแดงเดช</w:t>
      </w:r>
      <w:r>
        <w:rPr>
          <w:rFonts w:cs="TH SarabunPSK" w:ascii="TH SarabunPSK" w:hAnsi="TH SarabunPSK"/>
          <w:lang w:bidi="th-TH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องผู้อำนวยการกลุ่มบริหารงานวิชาการ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7"/>
        <w:gridCol w:w="1080"/>
        <w:gridCol w:w="1890"/>
        <w:gridCol w:w="2160"/>
        <w:gridCol w:w="1800"/>
        <w:gridCol w:w="1710"/>
        <w:gridCol w:w="1440"/>
        <w:gridCol w:w="1170"/>
        <w:gridCol w:w="1260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พัฒนาผู้เรี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นคิดเป็นท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ส่งเสริมการอ่านหนังสือเพิ่มเติมอย่างน้อย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ล่มต่อภาค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bidi="th-TH"/>
              </w:rPr>
              <w:t>สัปดาห์วิชาการและสัปดาห์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วิทยาศาสตร์แห่ง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เรียนรู้ร่วมกันเป็นกลุ่ม  แลกเปลี่ยนความคิดเห็นเพื่อการเรียนรู้ระหว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นำเสนอวิธีคิด 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สริมสร้างให้ผู้เรียน มีความคิดริเริ่มและสร้างสรรค์ผลงานด้วย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pacing w:val="2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เรียน</w:t>
            </w:r>
            <w:r>
              <w:rPr>
                <w:rFonts w:ascii="TH SarabunPSK" w:hAnsi="TH SarabunPSK" w:eastAsia="Times New Roman" w:cs="TH SarabunPSK"/>
                <w:spacing w:val="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>56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-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altName w:val="TH SarabunPSK"/>
    <w:charset w:val="00"/>
    <w:family w:val="script"/>
    <w:pitch w:val="variable"/>
  </w:font>
  <w:font w:name="TH Niramit AS">
    <w:altName w:val="TH NiramitIT๙ "/>
    <w:charset w:val="00"/>
    <w:family w:val="auto"/>
    <w:pitch w:val="variable"/>
  </w:font>
  <w:font w:name="TH Sarabun New">
    <w:altName w:val="TH SarabunPSK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PSK" w:hAnsi="TH Charmonman;TH SarabunPSK" w:cs="TH Charmonman;TH SarabunPSK"/>
      </w:rPr>
    </w:pPr>
    <w:r>
      <w:rPr>
        <w:rFonts w:ascii="TH Charmonman;TH SarabunPSK" w:hAnsi="TH Charmonman;TH SarabunPSK" w:cs="TH Charmonman;TH SarabunPSK"/>
      </w:rPr>
      <w:t>งานแผนงาน กลุ่มบริหารงา</w:t>
    </w:r>
    <w:r>
      <w:rPr>
        <w:rFonts w:ascii="TH Charmonman;TH SarabunPSK" w:hAnsi="TH Charmonman;TH SarabunPSK" w:cs="TH Charmonman;TH SarabunPSK"/>
      </w:rPr>
      <w:t>นวิชาการ</w:t>
    </w:r>
    <w:r>
      <w:rPr>
        <w:rFonts w:ascii="TH Charmonman;TH SarabunPSK" w:hAnsi="TH Charmonman;TH SarabunPSK" w:cs="TH Charmonman;TH SarabunPSK"/>
      </w:rPr>
      <w:t xml:space="preserve"> โรงเรียนท่ามะกาวิทยาคม   ปีงบประมาณ </w:t>
    </w:r>
    <w:r>
      <w:rPr>
        <w:rFonts w:cs="TH Charmonman;TH SarabunPSK" w:ascii="TH Charmonman;TH SarabunPSK" w:hAnsi="TH Charmonman;TH SarabunPSK"/>
      </w:rPr>
      <w:t>2558</w:t>
    </w:r>
  </w:p>
  <w:p>
    <w:pPr>
      <w:pStyle w:val="Footer"/>
      <w:rPr>
        <w:rFonts w:ascii="TH Charmonman;TH SarabunPSK" w:hAnsi="TH Charmonman;TH SarabunPSK" w:cs="TH Charmonman;TH SarabunPSK"/>
      </w:rPr>
    </w:pPr>
    <w:r>
      <w:rPr>
        <w:rFonts w:cs="TH Charmonman;TH SarabunPSK" w:ascii="TH Charmonman;TH SarabunPSK" w:hAnsi="TH Charmonman;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PSK" w:hAnsi="TH Charmonman;TH SarabunPSK" w:cs="TH Charmonman;TH SarabunPSK"/>
      </w:rPr>
      <w:t>งานแผนงาน กลุ่มบริหารงา</w:t>
    </w:r>
    <w:r>
      <w:rPr>
        <w:rFonts w:ascii="TH Charmonman;TH SarabunPSK" w:hAnsi="TH Charmonman;TH SarabunPSK" w:cs="TH Charmonman;TH SarabunPSK"/>
      </w:rPr>
      <w:t>นวิชาการ</w:t>
    </w:r>
    <w:r>
      <w:rPr>
        <w:rFonts w:ascii="TH Charmonman;TH SarabunPSK" w:hAnsi="TH Charmonman;TH SarabunPSK" w:cs="TH Charmonman;TH SarabunPSK"/>
      </w:rPr>
      <w:t xml:space="preserve"> โรงเรียนท่ามะกาวิทยาคม   ปีงบประมาณ </w:t>
    </w:r>
    <w:r>
      <w:rPr>
        <w:rFonts w:cs="TH Charmonman;TH SarabunPSK" w:ascii="TH Charmonman;TH SarabunPSK" w:hAnsi="TH Charmonman;TH SarabunPSK"/>
      </w:rPr>
      <w:t>2558</w:t>
    </w:r>
  </w:p>
  <w:p>
    <w:pPr>
      <w:pStyle w:val="Footer"/>
      <w:rPr>
        <w:rFonts w:ascii="TH Charmonman;TH SarabunPSK" w:hAnsi="TH Charmonman;TH SarabunPSK" w:cs="TH Charmonman;TH SarabunPSK"/>
      </w:rPr>
    </w:pPr>
    <w:r>
      <w:rPr>
        <w:rFonts w:cs="TH Charmonman;TH SarabunPSK" w:ascii="TH Charmonman;TH SarabunPSK" w:hAnsi="TH Charmonman;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PSK" w:hAnsi="TH Charmonman;TH SarabunPSK" w:cs="TH Charmonman;TH SarabunPSK"/>
      </w:rPr>
      <w:t>งานแผนงาน กลุ่มบริหารงา</w:t>
    </w:r>
    <w:r>
      <w:rPr>
        <w:rFonts w:ascii="TH Charmonman;TH SarabunPSK" w:hAnsi="TH Charmonman;TH SarabunPSK" w:cs="TH Charmonman;TH SarabunPSK"/>
      </w:rPr>
      <w:t>นวิชาการ</w:t>
    </w:r>
    <w:r>
      <w:rPr>
        <w:rFonts w:ascii="TH Charmonman;TH SarabunPSK" w:hAnsi="TH Charmonman;TH SarabunPSK" w:cs="TH Charmonman;TH SarabunPSK"/>
      </w:rPr>
      <w:t xml:space="preserve"> โรงเรียนท่ามะกาวิทยาคม   ปีงบประมาณ </w:t>
    </w:r>
    <w:r>
      <w:rPr>
        <w:rFonts w:cs="TH Charmonman;TH SarabunPSK" w:ascii="TH Charmonman;TH SarabunPSK" w:hAnsi="TH Charmonman;TH SarabunPSK"/>
      </w:rPr>
      <w:t>2558</w:t>
    </w:r>
  </w:p>
  <w:p>
    <w:pPr>
      <w:pStyle w:val="Footer"/>
      <w:rPr>
        <w:rFonts w:ascii="TH Charmonman;TH SarabunPSK" w:hAnsi="TH Charmonman;TH SarabunPSK" w:cs="TH Charmonman;TH SarabunPSK"/>
      </w:rPr>
    </w:pPr>
    <w:r>
      <w:rPr>
        <w:rFonts w:cs="TH Charmonman;TH SarabunPSK" w:ascii="TH Charmonman;TH SarabunPSK" w:hAnsi="TH Charmonman;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PSK" w:hAnsi="TH Charmonman;TH SarabunPSK" w:cs="TH Charmonman;TH SarabunPSK"/>
      </w:rPr>
      <w:t>งานแผนงาน กลุ่มบริหารงา</w:t>
    </w:r>
    <w:r>
      <w:rPr>
        <w:rFonts w:ascii="TH Charmonman;TH SarabunPSK" w:hAnsi="TH Charmonman;TH SarabunPSK" w:cs="TH Charmonman;TH SarabunPSK"/>
      </w:rPr>
      <w:t>นวิชาการ</w:t>
    </w:r>
    <w:r>
      <w:rPr>
        <w:rFonts w:ascii="TH Charmonman;TH SarabunPSK" w:hAnsi="TH Charmonman;TH SarabunPSK" w:cs="TH Charmonman;TH SarabunPSK"/>
      </w:rPr>
      <w:t xml:space="preserve"> โรงเรียนท่ามะกาวิทยาคม   ปีงบประมาณ </w:t>
    </w:r>
    <w:r>
      <w:rPr>
        <w:rFonts w:cs="TH Charmonman;TH SarabunPSK" w:ascii="TH Charmonman;TH SarabunPSK" w:hAnsi="TH Charmonman;TH SarabunPSK"/>
      </w:rPr>
      <w:t>2558</w:t>
    </w:r>
  </w:p>
  <w:p>
    <w:pPr>
      <w:pStyle w:val="Footer"/>
      <w:rPr>
        <w:rFonts w:ascii="TH Charmonman;TH SarabunPSK" w:hAnsi="TH Charmonman;TH SarabunPSK" w:cs="TH Charmonman;TH SarabunPSK"/>
      </w:rPr>
    </w:pPr>
    <w:r>
      <w:rPr>
        <w:rFonts w:cs="TH Charmonman;TH SarabunPSK" w:ascii="TH Charmonman;TH SarabunPSK" w:hAnsi="TH Charmonman;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PSK" w:hAnsi="TH Charmonman;TH SarabunPSK" w:cs="TH Charmonman;TH SarabunPSK"/>
      </w:rPr>
      <w:t>งานแผนงาน กลุ่มบริหารงา</w:t>
    </w:r>
    <w:r>
      <w:rPr>
        <w:rFonts w:ascii="TH Charmonman;TH SarabunPSK" w:hAnsi="TH Charmonman;TH SarabunPSK" w:cs="TH Charmonman;TH SarabunPSK"/>
      </w:rPr>
      <w:t>นวิชาการ</w:t>
    </w:r>
    <w:r>
      <w:rPr>
        <w:rFonts w:ascii="TH Charmonman;TH SarabunPSK" w:hAnsi="TH Charmonman;TH SarabunPSK" w:cs="TH Charmonman;TH SarabunPSK"/>
      </w:rPr>
      <w:t xml:space="preserve"> โรงเรียนท่ามะกาวิทยาคม   ปีงบประมาณ </w:t>
    </w:r>
    <w:r>
      <w:rPr>
        <w:rFonts w:cs="TH Charmonman;TH SarabunPSK" w:ascii="TH Charmonman;TH SarabunPSK" w:hAnsi="TH Charmonman;TH SarabunPSK"/>
      </w:rPr>
      <w:t>2558</w:t>
    </w:r>
  </w:p>
  <w:p>
    <w:pPr>
      <w:pStyle w:val="Footer"/>
      <w:rPr>
        <w:rFonts w:ascii="TH Charmonman;TH SarabunPSK" w:hAnsi="TH Charmonman;TH SarabunPSK" w:cs="TH Charmonman;TH SarabunPSK"/>
      </w:rPr>
    </w:pPr>
    <w:r>
      <w:rPr>
        <w:rFonts w:cs="TH Charmonman;TH SarabunPSK" w:ascii="TH Charmonman;TH SarabunPSK" w:hAnsi="TH Charmonman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9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  <w:lang w:bidi="ar-SA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8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nyachev@gmail.com" TargetMode="External"/><Relationship Id="rId4" Type="http://schemas.openxmlformats.org/officeDocument/2006/relationships/hyperlink" Target="mailto:sarinyachev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4:00Z</dcterms:created>
  <dc:creator>arfang</dc:creator>
  <dc:description/>
  <dc:language>en-US</dc:language>
  <cp:lastModifiedBy>ENJOY</cp:lastModifiedBy>
  <cp:lastPrinted>2014-09-19T09:24:00Z</cp:lastPrinted>
  <dcterms:modified xsi:type="dcterms:W3CDTF">2015-10-01T07:04:00Z</dcterms:modified>
  <cp:revision>2</cp:revision>
  <dc:subject/>
  <dc:title/>
</cp:coreProperties>
</file>